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53213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ЕКАТЕРИНОВСКОГО МУНИЦИПАЛЬНОГО РАЙОНА САРАТОВСКОЙ ОБЛАСТИ</w:t>
      </w:r>
    </w:p>
    <w:p>
      <w:pPr>
        <w:pStyle w:val="1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20.07.2022 г. № 503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  </w:t>
      </w:r>
      <w:r>
        <w:rPr>
          <w:rFonts w:cs="Times New Roman CYR" w:ascii="Times New Roman CYR" w:hAnsi="Times New Roman CYR"/>
          <w:b/>
          <w:sz w:val="26"/>
        </w:rPr>
        <w:t>р. п. Екатер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119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филиалов общеобразовательных учреждений Екатериновского муниципального района Саратов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ind w:right="281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7"/>
        <w:spacing w:before="0" w:after="0"/>
        <w:ind w:right="28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9.12.2012 г. № 273-ФЗ «Об образовании в Российской Федерации», постановлением администрации Екатериновского муниципального района Саратовской области от 28 марта 2022 года № 171-173 «О реорганизации муниципальных общеобразовательных организаций Екатериновского муниципального района Саратовской области в форме присоединения», на основании Устава Екатериновского муниципального района Саратовской области администрация района </w:t>
      </w:r>
    </w:p>
    <w:p>
      <w:pPr>
        <w:pStyle w:val="Style27"/>
        <w:spacing w:before="0" w:after="0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napToGrid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здать:</w:t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>- филиал муниципального общеобразовательного учреждения - средняя общеобразовательная школа имени Героя Советского Союза Образцова Ивана Васильевича села Бакуры Екатериновского муниципального района Саратовской области  в с. Бутурлинка, расположенный по адресу: 412123, Саратовская область, Екатериновский район, село Бутурлинка, улица Центральная, дом 63А;</w:t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>- филиал муниципального общеобразовательного учреждения - средняя общеобразовательная школа имени Героя Советского Союза Образцова Ивана Васильевича села Бакуры Екатериновского муниципального района Саратовской области в с. Воронцовка, расположенный по адресу: 412122, Саратовская область, Екатериновский район, село Воронцовка, улица Верхняя, дом 7;</w:t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>- филиал муниципального общеобразовательного учреждения - средняя общеобразовательная школа имени Героя Советского Союза Образцова Ивана Васильевича села Бакуры Екатериновского муниципального района Саратовской области в с. Комаровка, расположенный по адресу:</w:t>
      </w:r>
      <w:r>
        <w:rPr/>
        <w:t xml:space="preserve"> </w:t>
      </w:r>
      <w:r>
        <w:rPr>
          <w:sz w:val="28"/>
          <w:szCs w:val="28"/>
          <w:lang w:eastAsia="ru-RU"/>
        </w:rPr>
        <w:t>412140, Саратовская область, Екатериновский район, с. Комаровка, улица. Угловая, д.31А;</w:t>
      </w:r>
    </w:p>
    <w:p>
      <w:pPr>
        <w:pStyle w:val="Normal"/>
        <w:snapToGrid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лиал муниципального общеобразовательного учреждения - средняя общеобразовательная школа п. Юбилейный Екатериновского района Саратовской области в с. Упоровка, расположенный по адресу: 412134, Саратовская область, Екатериновский район, село Упоровка, улица Ленинская, дом 50А;</w:t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>- филиал муниципального бюджетного общеобразовательного учреждения - средняя общеобразовательная школа № 1 р.п. Екатериновка Екатериновского района Саратовской области в с. Галахово, расположенный по адресу: 412122, Саратовская область, Екатериновский район, с. Галахово, улица Петра Орешина, дом 26;</w:t>
      </w:r>
    </w:p>
    <w:p>
      <w:pPr>
        <w:pStyle w:val="Normal"/>
        <w:snapToGrid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Екатериновского муниципального района Саратовской области провести совместно с руководителями образовательных организаций соответствующие организационно-правовые мероприятия до 28.07.2022 г.</w:t>
      </w:r>
    </w:p>
    <w:p>
      <w:pPr>
        <w:pStyle w:val="Normal"/>
        <w:snapToGrid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Екатериновского муниципального района Саратовской области. </w:t>
      </w:r>
    </w:p>
    <w:p>
      <w:pPr>
        <w:pStyle w:val="Style2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Антошину Л.В.</w:t>
      </w:r>
    </w:p>
    <w:p>
      <w:pPr>
        <w:pStyle w:val="Style2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Глава Екатериновского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униципального района                                                 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choolname">
    <w:name w:val="school_name"/>
    <w:basedOn w:val="Normal"/>
    <w:qFormat/>
    <w:pPr>
      <w:suppressAutoHyphens w:val="false"/>
      <w:spacing w:before="280" w:after="280"/>
    </w:pPr>
    <w:rPr/>
  </w:style>
  <w:style w:type="paragraph" w:styleId="Schooldescription">
    <w:name w:val="school_description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19">
    <w:name w:val="Тема примечания1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uppressAutoHyphens w:val="true"/>
      <w:spacing w:before="0" w:after="0"/>
    </w:pPr>
    <w:rPr>
      <w:b/>
      <w:bCs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5:00Z</dcterms:created>
  <dc:creator>завхоз</dc:creator>
  <dc:description/>
  <cp:keywords/>
  <dc:language>en-US</dc:language>
  <cp:lastModifiedBy>Администрация</cp:lastModifiedBy>
  <cp:lastPrinted>2022-07-20T11:40:00Z</cp:lastPrinted>
  <dcterms:modified xsi:type="dcterms:W3CDTF">2022-08-05T10:48:00Z</dcterms:modified>
  <cp:revision>12</cp:revision>
  <dc:subject/>
  <dc:title>Справка о состоянии пожарной безопасности</dc:title>
</cp:coreProperties>
</file>