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яносто седьмое   заседание Совета депутатов Андреевского муниципального образования  четвертого  созы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  29 июня  2023 года                                                                                    №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«О внесении изменений в решение Совета депутатов Андреевского муниципального образования № 155 от 16.07.2021 года   «</w:t>
      </w:r>
      <w:r>
        <w:rPr>
          <w:b/>
          <w:sz w:val="28"/>
          <w:szCs w:val="28"/>
        </w:rPr>
        <w:t>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 Андреевского  муниципального образования Екатериновского муниципального  района Саратовской област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 и Уставом Андреевского  муниципального образования, Совет депутатов Андреев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 Совета депутатов Андреевского муниципального образования № 155 от 16.07.2021 года   «</w:t>
      </w:r>
      <w:r>
        <w:rPr>
          <w:sz w:val="28"/>
          <w:szCs w:val="28"/>
        </w:rPr>
        <w:t xml:space="preserve">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 Андреевского  муниципального образования Екатериновского муниципального  района Саратовской област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дополнить пунктами 1.1 и 1.2  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 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пунктом 1.2. настоя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_ В случае, если после даты подачи заявления (ходатайства)                              о предоставлении указанной в пункте 1.1  настоящего решения  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дреев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С.П.Ж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2:00Z</dcterms:created>
  <dc:creator>Шкромада</dc:creator>
  <dc:description/>
  <cp:keywords/>
  <dc:language>en-US</dc:language>
  <cp:lastModifiedBy>Lenovo</cp:lastModifiedBy>
  <cp:lastPrinted>2023-06-29T15:40:00Z</cp:lastPrinted>
  <dcterms:modified xsi:type="dcterms:W3CDTF">2023-06-29T11:40:00Z</dcterms:modified>
  <cp:revision>83</cp:revision>
  <dc:subject/>
  <dc:title>Модельный порядок привлечения населения</dc:title>
</cp:coreProperties>
</file>