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 17 декабря 2019 г.                                     № 5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spacing w:lineRule="auto" w:line="240" w:before="0" w:after="0"/>
        <w:ind w:right="325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о- экономического развития Кипецкого  муниципального образования  за истекший период текущего финансового года и ожидаемые итоги социально- экономического развития Кипецкого муниципального образования на текущий финансовый год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поселения на текущий финансовый год  и руководствуясь Бюджетным кодексом российской Федерации,  администрация  Кипецкого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(приложение №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оответствии с Бюджетным кодексом Российской Федерации представить предварительные итоги социально- экономического развития территории муниципального образова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 на заседание Совета депутатов Кипецкого муниципального образования с решением о бюджете на 2020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пецкого МО                                                                    Ю.В. Петров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7 декабря 2019г.  № 5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ВАРИТЕЛЬНЫЕ ИТ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ЦИАЛЬНО-ЭКОНОМИЧЕСКОГО РАЗВИТ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ЯНВАРЬ-СЕНТЯБРЬ 2019  ГОДА И ОЖИДАЕМЫЕ ИТОГИ ЗА ОКТЯБРЬ-ДЕКАБРЬ 2019 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 результатами экономического развития Кипецкого муниципального образования за январь-сентябрь  2019 года стали:       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реднемесячная начисленная заработная плат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счете на одного работника в 2019 году составит 19676 руб.,  по сравнению с 2018 годом  рост составит 5,6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безработиц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ервом полугодии  2019 года составил 5,2 % от экономически активного нас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исло трудоустроенных граждан -4 чел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1 января 2019 года в муниципальном образовании  функционируют 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ых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з них: 1 дошкольные образовательное учреждение, 1 школа. 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местами в общеобразовательных учреждениях поселения составила 100%, в детских дошкольных образовательных учреждениях-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исте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реждений культуры и искус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 входят 1 Дом культуры, 1 библиотека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населения поселения библиотеками  составила 100% к нормативу, клубными учреждениями –100%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портивно-оздоровительных объектов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читывает 2 спортивных  зала  в МОУ СОШ с. Кипцы  и СДК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пецкого МО                                  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8:00Z</dcterms:created>
  <dc:creator>USER</dc:creator>
  <dc:description/>
  <cp:keywords/>
  <dc:language>en-US</dc:language>
  <cp:lastModifiedBy>User</cp:lastModifiedBy>
  <cp:lastPrinted>2018-11-29T15:49:00Z</cp:lastPrinted>
  <dcterms:modified xsi:type="dcterms:W3CDTF">2019-12-20T10:06:00Z</dcterms:modified>
  <cp:revision>23</cp:revision>
  <dc:subject/>
  <dc:title/>
</cp:coreProperties>
</file>