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оленовского муниципального  образования</w:t>
      </w:r>
    </w:p>
    <w:p>
      <w:pPr>
        <w:pStyle w:val="Normal"/>
        <w:jc w:val="center"/>
        <w:rPr/>
      </w:pPr>
      <w:r>
        <w:rPr/>
        <w:t>Екатериновского муниципального  района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 октября   2012 года №20</w:t>
      </w:r>
    </w:p>
    <w:p>
      <w:pPr>
        <w:pStyle w:val="Normal"/>
        <w:rPr/>
      </w:pPr>
      <w:r>
        <w:rPr/>
        <w:t xml:space="preserve">      </w:t>
      </w:r>
      <w:r>
        <w:rPr/>
        <w:t>с.Ко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</w:t>
      </w:r>
    </w:p>
    <w:p>
      <w:pPr>
        <w:pStyle w:val="Normal"/>
        <w:rPr/>
      </w:pPr>
      <w:r>
        <w:rPr/>
        <w:t>противопожарного  режима  в осеннее-зимний</w:t>
      </w:r>
    </w:p>
    <w:p>
      <w:pPr>
        <w:pStyle w:val="Normal"/>
        <w:rPr/>
      </w:pPr>
      <w:r>
        <w:rPr/>
        <w:t>период  на территории Коленовского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 соответствии с Федеральным законом «О пожарной безопасности», в целях предупреждения  возникновения  пожаров на территории  Коленовского муниципального образования в осеннее-зимний  период    ПОСТАНОВЛЯЮ:</w:t>
      </w:r>
    </w:p>
    <w:p>
      <w:pPr>
        <w:pStyle w:val="Normal"/>
        <w:rPr/>
      </w:pPr>
      <w:r>
        <w:rPr/>
        <w:t xml:space="preserve">  </w:t>
      </w:r>
      <w:r>
        <w:rPr/>
        <w:t>1. Установить на территории  Коленовского муниципального  образования  противопожарный  режим  в осеннее-зимний  период  с 20 октября 2012 года  по 20 февраля 2013 года включительно.</w:t>
      </w:r>
    </w:p>
    <w:p>
      <w:pPr>
        <w:pStyle w:val="Normal"/>
        <w:rPr/>
      </w:pPr>
      <w:r>
        <w:rPr/>
        <w:t>2. На период действия особого противопожарного  режима установить на территории муниципального  образования  дополнительные требования пожарной безопасности согласно приложению.</w:t>
      </w:r>
    </w:p>
    <w:p>
      <w:pPr>
        <w:pStyle w:val="Normal"/>
        <w:rPr/>
      </w:pPr>
      <w:r>
        <w:rPr/>
        <w:t>3. Контроль за выполнением данного  постановления  возложить на  заместителя главы администрации Коленовского МО Аринушкину К.Н.</w:t>
      </w:r>
    </w:p>
    <w:p>
      <w:pPr>
        <w:pStyle w:val="Normal"/>
        <w:rPr/>
      </w:pPr>
      <w:r>
        <w:rPr/>
        <w:t>4. Настоящее постановление  вступает в  силу с 19 окт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Коленовского  МО                                                  С.В.Гус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№20 от 18.10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 требования  пожарной безопасности на период действия противопожарного режима в осеннее- зимний  период на территории Коленовского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период  действия особого  противопожарного  режима  на территории Коленовского муниципального  образования при организации и проведении  мероприятий с массовым пребыванием  людей запрещается применение  пиротехнических изделий  и  открытого  огня внутри зданий и помещений, а  также применение  пиротехнических  изделий  на территории  населенных  пунктов  на  расстоянии  менее  50  метров  от зданий и сооружений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 в  период  действия  особого  противопожарного  режима: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организует наблюдение  за противопожарным  состоянием  населенных  пунктов  и в прилегающих к ним  зонах;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организовать подготовку источников противопожарного водоснабжения к эксплуатации  в  зимний  период ( устройство незамерзающих  прорубей на открытых водоёмах в  местах, оборудованных  для  забора  воды)</w:t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>во взаимодействии с  должностными  лицами  территориальных органов государственного  пожарного  надзора, противопожарной  службы, средств массовой информации на территории населенных  пунктов  муниципального  образования  организует  работу профилактических групп,  которые  проводят  профилактическую работу  среди  населения  в целях  соблюдения  мер  пожарной  безопасности.</w:t>
      </w:r>
    </w:p>
    <w:p>
      <w:pPr>
        <w:pStyle w:val="Normal"/>
        <w:rPr/>
      </w:pPr>
      <w:r>
        <w:rPr/>
        <w:t xml:space="preserve">  </w:t>
      </w:r>
      <w:r>
        <w:rPr/>
        <w:t>3.    Во избежании  распространения пожаров  на жилые и хозяйственные  постройки, объекты различного  назначения  организовать очистку  прилегающей к ним территории от  сухой  травы, сгораемого  мусора, произвести опашку населенных пунктов, расположенных  вблизи лесных массивов, заброшенных  полей, заросших кустарником и травой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учреждений  и  организаций, осуществляющих  и организующих проведение  праздничных  мероприятий  на территории муниципального  образования: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обеспечить  соблюдение мер  пожарной  безопасности  в  местах  проведения  массовых  мероприятий;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назначить лиц, ответственных за  соблюдение  требований  пожарной безопасности;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организовать дежурство  во  время  проведения  праздничных  мероприятий  у эвакуационных  выходов;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перед началом мероприятий  тщательно  осмотреть  помещения  и  убедиться  в их полной  готовности  в противопожарном  отношении;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обеспечить охрану территории  и исключить  доступ  посторонних  лиц  в  помещения, не задействованные  на период  проведения  праздничных  мероприятий;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проверить  помещения  после  окончания  мероприятий.</w:t>
      </w:r>
    </w:p>
    <w:p>
      <w:pPr>
        <w:pStyle w:val="Normal"/>
        <w:ind w:left="120" w:hanging="0"/>
        <w:rPr/>
      </w:pPr>
      <w:r>
        <w:rPr/>
        <w:t>5. Гражданам рекомендуется соблюдать  требования  пожарной  безопасности  в  быту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7:00Z</dcterms:created>
  <dc:creator>администрация64</dc:creator>
  <dc:description/>
  <dc:language>en-US</dc:language>
  <cp:lastModifiedBy>администрация64</cp:lastModifiedBy>
  <cp:lastPrinted>2012-10-22T10:10:00Z</cp:lastPrinted>
  <dcterms:modified xsi:type="dcterms:W3CDTF">2012-10-22T06:23:00Z</dcterms:modified>
  <cp:revision>4</cp:revision>
  <dc:subject/>
  <dc:title>РОССИЙСКАЯ  ФЕДЕРАЦИЯ</dc:title>
</cp:coreProperties>
</file>