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рок третье заседание Совета депутатов Прудового муниципального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rPr/>
      </w:pPr>
      <w:r>
        <w:rPr>
          <w:sz w:val="24"/>
          <w:szCs w:val="24"/>
        </w:rPr>
        <w:t>от 24 сентября 2012 года                             № 109                                        п.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6 декабря 2011 года № 8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рудов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на 2012 год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На основание статей 3,21,50,51,52,53 Устава Прудового муниципального образования, Совет депутатов Прудового муниципального образования 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Внести следующие изменения и дополнения в решение Совета депутатов Прудового муниципального образования от 16 декабря 2011 года № 86 «О бюджете Прудового муниципального образования на 2012 год»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1 . Абзацы второй, третий и четвёртый пункта 1 изложить в следующей редакции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« общий объём доходов в сумме 1937,2 тыс.рублей; из них собственные 1577,3 тыс.рублей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бщий объём расходов в сумме 2000,7 тыс.рублей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фицит в сумме 63,5 тыс. рублей»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2. В приложении 3 к решению: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а) строку по соответствующим кодам бюджетной классификации </w:t>
      </w: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6"/>
        <w:gridCol w:w="630"/>
        <w:gridCol w:w="709"/>
        <w:gridCol w:w="1134"/>
        <w:gridCol w:w="709"/>
        <w:gridCol w:w="1099"/>
      </w:tblGrid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менить строкой «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7"/>
        <w:gridCol w:w="709"/>
        <w:gridCol w:w="709"/>
        <w:gridCol w:w="1134"/>
        <w:gridCol w:w="709"/>
        <w:gridCol w:w="10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0" w:after="0"/>
        <w:ind w:hanging="284"/>
        <w:rPr>
          <w:sz w:val="24"/>
          <w:szCs w:val="24"/>
        </w:rPr>
      </w:pPr>
      <w:r>
        <w:rPr>
          <w:sz w:val="24"/>
          <w:szCs w:val="24"/>
        </w:rPr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0"/>
        <w:gridCol w:w="709"/>
        <w:gridCol w:w="710"/>
        <w:gridCol w:w="1134"/>
        <w:gridCol w:w="714"/>
        <w:gridCol w:w="10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-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рудового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.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7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В приложении4 к решению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строку по соответствующим кодам бюджетной классификации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1089"/>
        <w:gridCol w:w="1038"/>
        <w:gridCol w:w="10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ыс. р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нить строкой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08"/>
        <w:gridCol w:w="1134"/>
        <w:gridCol w:w="1098"/>
        <w:gridCol w:w="9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б) строки по соответствующим кодам бюджетной классификации изложить  в следующей редакции:</w:t>
      </w:r>
    </w:p>
    <w:p>
      <w:pPr>
        <w:pStyle w:val="Normal"/>
        <w:spacing w:before="0" w:after="0"/>
        <w:ind w:firstLine="708"/>
        <w:rPr/>
      </w:pPr>
      <w:r>
        <w:rPr/>
        <w:t>«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10"/>
        <w:gridCol w:w="1099"/>
        <w:gridCol w:w="1062"/>
        <w:gridCol w:w="109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тыс.ру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7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на информационном стенде в здании администрации Прудового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С.Г.Алтарё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1:00Z</dcterms:created>
  <dc:creator>1</dc:creator>
  <dc:description/>
  <dc:language>en-US</dc:language>
  <cp:lastModifiedBy>1</cp:lastModifiedBy>
  <cp:lastPrinted>2012-06-01T14:48:00Z</cp:lastPrinted>
  <dcterms:modified xsi:type="dcterms:W3CDTF">2012-10-23T12:23:00Z</dcterms:modified>
  <cp:revision>4</cp:revision>
  <dc:subject/>
  <dc:title/>
</cp:coreProperties>
</file>