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ЕКАТЕРИНОВСКОГО МУНИЦИПАЛЬНОГО РАЙОНА</w:t>
      </w:r>
    </w:p>
    <w:p>
      <w:pPr>
        <w:pStyle w:val="Heading1"/>
        <w:ind w:left="72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от 29.05.2023 г. №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Екатериновк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ест (площадок)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копления твёрдых коммунальных отходов на территории 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образования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4 Федерального закона от 06.10.2003 № 131 – ФЗ «Об общих принципах организации местного самоуправления в Российской Федерации», ч.1 ст.8 Федерального закона от 24.06.1998 № 89-ФЗ «Об отходах производства и потребления», постановления Правительства Российской Федерации от 31.08.2018г. №1039 «Об утверждении Правил обустройства мест (площадок) накопления твёрдых коммунальных отходов и ведение их реестра», руководствуясь Уставом Екатериновского муниципального района,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rFonts w:eastAsia="Mangal"/>
          <w:color w:val="000000"/>
          <w:sz w:val="26"/>
          <w:szCs w:val="26"/>
        </w:rPr>
        <w:t>1.Утвердить реестр мест (площадок) накопления твердых коммунальных отходов на территории Екатериновского муниципального района (Приложение 1).</w:t>
      </w:r>
    </w:p>
    <w:p>
      <w:pPr>
        <w:pStyle w:val="Style19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Mangal"/>
          <w:sz w:val="26"/>
          <w:szCs w:val="26"/>
        </w:rPr>
        <w:t>3.</w:t>
      </w:r>
      <w:r>
        <w:rPr>
          <w:sz w:val="26"/>
          <w:szCs w:val="26"/>
        </w:rPr>
        <w:t>Обнародовать настоящее постановление на официальном сайте Екатериновского муниципального района в сети Интернет.</w:t>
      </w:r>
    </w:p>
    <w:p>
      <w:pPr>
        <w:pStyle w:val="Style19"/>
        <w:jc w:val="both"/>
        <w:rPr>
          <w:sz w:val="26"/>
          <w:szCs w:val="26"/>
        </w:rPr>
      </w:pPr>
      <w:bookmarkStart w:id="0" w:name="sub_1004"/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Контроль за исполнением настоящего постановления возложить на начальника управления архитектуры, капитального строительства, экологии и ЖКХ администрации Екатериновского муниципального района  </w:t>
      </w:r>
      <w:bookmarkStart w:id="1" w:name="sub_1000"/>
      <w:bookmarkEnd w:id="0"/>
      <w:r>
        <w:rPr>
          <w:sz w:val="26"/>
          <w:szCs w:val="26"/>
        </w:rPr>
        <w:t>Опарину Л.М</w:t>
      </w:r>
    </w:p>
    <w:p>
      <w:pPr>
        <w:pStyle w:val="Style19"/>
        <w:jc w:val="both"/>
        <w:rPr>
          <w:rStyle w:val="Style15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Style w:val="Style15"/>
          <w:bCs w:val="false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Style w:val="Style15"/>
          <w:bCs w:val="false"/>
        </w:rPr>
        <w:t>Глава Екатериновского</w:t>
      </w:r>
    </w:p>
    <w:p>
      <w:pPr>
        <w:pStyle w:val="Style19"/>
        <w:jc w:val="both"/>
        <w:rPr/>
      </w:pPr>
      <w:r>
        <w:rPr>
          <w:rStyle w:val="Style15"/>
          <w:bCs w:val="false"/>
        </w:rPr>
        <w:t xml:space="preserve">муниципального района                                                                        С. Б. Зязин                                                                           </w:t>
      </w:r>
    </w:p>
    <w:p>
      <w:pPr>
        <w:pStyle w:val="Style19"/>
        <w:rPr/>
      </w:pPr>
      <w:r>
        <w:rPr>
          <w:rStyle w:val="Style15"/>
          <w:bCs w:val="false"/>
        </w:rPr>
        <w:t xml:space="preserve">                                                                                                  </w:t>
      </w:r>
    </w:p>
    <w:p>
      <w:pPr>
        <w:pStyle w:val="Style19"/>
        <w:rPr>
          <w:rStyle w:val="Style15"/>
          <w:bCs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5"/>
          <w:bCs w:val="false"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 xml:space="preserve">                                                                                                  </w:t>
      </w:r>
      <w:bookmarkEnd w:id="1"/>
    </w:p>
    <w:p>
      <w:pPr>
        <w:pStyle w:val="Normal"/>
        <w:jc w:val="right"/>
        <w:rPr>
          <w:b/>
          <w:b/>
        </w:rPr>
      </w:pPr>
      <w:r>
        <w:rPr/>
        <w:t>Приложение № 1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Екатериновского  муниципального района                                                                                                                                                                                    от 29.05.2023 г.  № 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                                                                                                                                                                                                 МЕСТ (ПЛОЩАДОК) НАКОПЛЕНИЯ ТКО НА ТЕРРИТОРИИ                                                                                              ЕКАТЕРИНОВСКОГО 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85"/>
        <w:gridCol w:w="1367"/>
        <w:gridCol w:w="784"/>
        <w:gridCol w:w="1433"/>
        <w:gridCol w:w="1285"/>
        <w:gridCol w:w="4011"/>
        <w:gridCol w:w="3183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 (адрес) географические данные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контейнеров, площад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/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ейнеры с площадкой/            вне площадк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50 лет Октябр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0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Рабоч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55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293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Первомай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135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57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Объездная и ул. Родничков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02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 №14 (заброшенное здание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460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933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Вокзальная (за магазином «Юлия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490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33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Садовая и ул. Северная (бывшая автошкол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802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Советская и ул. Элеватор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80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44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въезд в пос. Газовиков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66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459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напротив УПФР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391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349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адовая напротив МКОУ СОШ №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78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7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возле дома №29 по ул. Молодёж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35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175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 кв.м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 ул. 50 лет Октября между домами №81 и №83 (напротив здания администрации Екатериновского муниципального район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3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05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между домами №83 и №85 (напротив здания гостиницы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42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3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 домами по ул. Калининская №130 и ул. Пушкинская №3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423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7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жил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ЖД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Энергетиков (рядом с домом №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93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64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Красная и пер. Екатериновский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66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и ул. Пионер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03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509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 (напротив д. №6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77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58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ишневая (напротив д.№1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6289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4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Заводская в 50 м от дома №1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6191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2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Железнодорожная (напротив дома №4 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56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97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751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53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д. №2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5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53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еволюционная (напротив д.3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91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4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  <w:r>
              <w:rPr>
                <w:bCs/>
              </w:rPr>
              <w:t xml:space="preserve"> 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, д.9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94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0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«Хозяйственно-эксплуатационная группа Екатериновского муниципального района Саратовской области»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6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9525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81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ГРН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  <w:bookmarkStart w:id="2" w:name="_GoBack"/>
            <w:bookmarkEnd w:id="2"/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с. Газовиков,1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/>
              </w:rPr>
              <w:t xml:space="preserve">шир. </w:t>
            </w:r>
            <w:r>
              <w:rPr>
                <w:rFonts w:eastAsia="Calibri"/>
                <w:color w:val="000000"/>
              </w:rPr>
              <w:t>52.04235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олг.44.339782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сад №3 «Берёзк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189787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уговая,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377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ичуринская, 68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680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08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щеобразовательное учреждение-средняя общеобразовательная школа №2 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6652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 3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503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95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-средняя общеобразовательная школа №1 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66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4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03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8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 ДО ДДТ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7422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, д.3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77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е дом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184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617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, д.9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03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55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/б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и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364046008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чреждение здравоохранения Саратовской области «Екатериновская районная больниц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,2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70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4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ары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176451018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 (ЮЛ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Стары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Чапаевская,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79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3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ежная, д.2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г. 44.3420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асная, д.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280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62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ическая площ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казённое учреждение Саратовской области «Управление социальной поддержки населения Екатерино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186451003991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21/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18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8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Евгени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3096446079000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Евгений Владимирович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,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987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880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ФК по Саратовской области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334316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едерального казначейства  по Саратовской области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сечение ул. 50 лет Октября и ул. Совет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11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34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9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ратовская область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2Б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8856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87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талл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64018986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Кристалл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ОГРН 102640189864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аратовская область 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, д. 1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550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518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/б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Денис Евгенье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644626100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Пойлов Денис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ье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 д.4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162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 3513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Бабкин Владими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644628100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Бабкин В. 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СТО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, д.38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1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57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довиченко Владимир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6451000030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довиченко В. 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Нового элеватор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821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177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тонные пли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Екатериновски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83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Екатериновский элеватор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нового элеватора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 д.23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47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42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О «Ростелеком» Екатериновского ЛТЦ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77001987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О «Ростелеком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атериновского ЛТЦ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олодёжная,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1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0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Саратовское объединение автовокзалов и автостанций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64500031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Саратовское объединение автовокзалов и автостанций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вокзал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110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1006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3150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 СО   «Облводоресурс»(филиал-Екатериновский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4500020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П СО   «Облводоресурс» (филиал - Екатериновский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я  ГУП СО «Облводоресурс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очная площад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6715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038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рион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асова Н. Н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64460002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рион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ыночная площадь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Зерновая/ул. Народ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882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2629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Филькова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384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103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917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687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33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долг. 44.3512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одничковская (со стороны ул. Молодёжная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1444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044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уговая (рядом с домом 24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360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65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(напротив 72 дома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79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.349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Хлебный переулок д.1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19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44363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квартирный дом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с. Газовиков  д.9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4750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Драгункин В. 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644629900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абочая 34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750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Варосян Л. А.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6451000287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газин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 /ул. Молодёжн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52.05045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42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алининская / Советска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4273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22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8 Марта (напротив д. 30)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52.05681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5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 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2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.  52.049497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515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Лабиринт-Волга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52600182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газин «Красное и Белое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ская, 1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/>
              </w:rPr>
              <w:t>шир.</w:t>
            </w:r>
            <w:r>
              <w:rPr/>
              <w:t xml:space="preserve"> </w:t>
            </w:r>
            <w:r>
              <w:rPr>
                <w:rFonts w:eastAsia="Calibri"/>
              </w:rPr>
              <w:t>52.049789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г. 44.329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.п. Екатериновка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, 8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.п. Екатериновк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Ленинская 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.п. Екатериновк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Железнодорожная,  (напротив д.13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Екатериновского муниципального образования ОГР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64018947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Заречная д.23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20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36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Заречная д.24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31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4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Заречная д.25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5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54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Заречная д.26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3.00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59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Заречная д.28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3.088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2.07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 д.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14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2.02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д.4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1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52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д.5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03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48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д.13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1.52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4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д.18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1.28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3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Революционная  д.19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1.37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1.35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Октябрьская  д.8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0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2.02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Альшанка ул.Октябрьская д.1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12.064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2.14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льшанского муниципального образования                       ОГРН 10664460002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3 ш.52.292001 д.44.583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10 ш.52.289009 д.44.5808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17 ш.52.286241 д.44.579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23 ш.52.284468 д.44.578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36 ш.52.280920 д.44.5767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51 ш.52.279072 д.44.574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Рабочая 58 ш.52.277105 д.44.572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,Андреевка  ул.Школьная  40 ш.52.279308 д.44.573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Луговая 26 ш.52.287401 д.44.355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Луговая 54 ш.52.291141 д.44.3613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Луговая 65 ш.52.292700 д.44.365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Луговая 129 ш.52.300339  д.44.378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Луговая 107 А ш.52.298357 д.44.37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Верхняя  44 ш.52.298714 д.44.3769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Верхняя  14 ш.52.295206 д.44.3707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Саратовская область, Екатериновский район, с,Воронцовка, ул.Верхняя  29 ш.52.297850 д.44.3762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 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Андреевского 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Горная, 14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2.134845, 44.3456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6515, 44.341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Горная, дом № 1, 2, 2А, 3, 4, 5, 6, 7, 8, 9, 10, 11, 12, 13, 14, 15, 16, 17, 18, 19, 20А, 20, 21, 22, 23, 24, 25, 26, 27, 28, 29, 30, 31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Первомайская, 37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8572, 44.3282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Первомайская, дом № 11, 11А, 19, 21, 25, 27, 29, 33, 35, 37, 39, 41, 43, 45, 51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Первомайская, 2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6183, 44.330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Первомайская, дом № 4, 10, 12, 16, 18, 20, 22, 26, 28, 32, 34, 38, 40, 42, 44, 48, 52, 62, 64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ца Садовая, 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0640, 44.3424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Садовая, дом № 1, 2, 3, 4, 5, 6, 7, 8, 9, 10, 11, 12, 13, 14, 15, 16, 17, 18, 19, 20, 21, 22, 23,  25, 27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Юбилейная, 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27549, 44.341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Юбилейная, дом № 1, 2, 3, 4, 5, 6, 7, 8, 9, 10, 11, 12, 13, 14, 15, 16, 17, 18, 19, 21, 23, 25, 27, 29, 32, 3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Молодежная, 2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29160, 44.3614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Молодежная, дом № 1, 2, 3, 4, 5, 6, 7, 8, 9, 10, 11, 12, 13, 14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Набережная, 9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3006, 44.357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3,3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Набережная, дом № 1А, 1, 2, 3, 4, 5, 6, 7, 8, 9, 10, 11, 12, 13, 15, 17, 19, 23, 25, 27, 29, 31, 33, 35, 37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Новая, 30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27926, 44.3548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2, куб. 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Новая, дом № 30, 31, 32, 33, 34, 35, 36, 37, 38, 39, 40 41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Советская, 4А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3218, 44.353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2,2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.Советская, многоквартирные жилые  дома № 2, 4, 6, 8     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Прудовая, 3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6517, 44.337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.Прудовая, дом № 1, 2, 3, 5, 6, 7, 8, 9  10, 14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, 17, 18, 19, 20, 22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Северная, 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7799, 44.3396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Северная, дом № 1, 2, 4, 5, 6, 7, 10, 11, 12, 13, 14, 15, 16, 19А, 19, 21, 23, 25, 3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Луговая, 13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27652, 44.350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Луговая, дом № 1, 2, 3, 4, 5, 6, 6А, 7,8А, 9, 10, 11, 12, 13, 14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Зеленая, 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1336, 44.3468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2,2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Зеленая, дом № 1, 2, 3, 4, 5, 6, 7, 9, 10, 11, 12, 13, 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ногоквартирные жилые  дома № 15, 16          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Чернышевская, 1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3497, 44.349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Чернышевская, дом № 1, 2, 3, 4, 5, 6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ица Кооперативная, 13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п.Индустриальный Екатериновский район 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2.130503, 44.3495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2.133278, 44.3518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2,2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.Кооперативная, дом № 1, 2, 3, 4, 5, 6, 7, 8, 9, 10, 10А, 12, 17, 19, 23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ица Первомайская, 12Б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. Индустриальный, Екатериновский район, 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2</w:t>
            </w:r>
            <w:r>
              <w:rPr>
                <w:vertAlign w:val="superscript"/>
              </w:rPr>
              <w:t xml:space="preserve">* 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45.92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*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44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О «Индустриальный»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лиц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еленая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катериновский район, п. Индустриальный, Саратовская област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2</w:t>
            </w:r>
            <w:r>
              <w:rPr>
                <w:vertAlign w:val="superscript"/>
              </w:rPr>
              <w:t xml:space="preserve">* 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56.21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spacing w:before="0" w:after="0"/>
              <w:rPr/>
            </w:pPr>
            <w:r>
              <w:rPr/>
              <w:t>44</w:t>
            </w:r>
            <w:r>
              <w:rPr>
                <w:vertAlign w:val="superscript"/>
              </w:rPr>
              <w:t xml:space="preserve">* 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50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>1,1 куб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сфаль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Индустриальн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О «Индустриальный»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, д.79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ир. 51.949850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долг. </w:t>
            </w:r>
            <w:r>
              <w:rPr>
                <w:rFonts w:eastAsia="Calibri"/>
                <w:b/>
                <w:color w:val="000000"/>
              </w:rPr>
              <w:t>44.5473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Советская , д.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ир. 51.947036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 xml:space="preserve">долг. </w:t>
            </w:r>
            <w:r>
              <w:rPr>
                <w:rFonts w:eastAsia="Calibri"/>
                <w:b/>
                <w:color w:val="000000"/>
              </w:rPr>
              <w:t>44.547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 , д.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7558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/>
              <w:t>долг. 44.54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 , д.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 51.955024</w:t>
            </w:r>
          </w:p>
          <w:p>
            <w:pPr>
              <w:pStyle w:val="Style19"/>
              <w:widowControl w:val="false"/>
              <w:spacing w:before="280" w:after="280"/>
              <w:rPr>
                <w:rFonts w:eastAsia="Calibri"/>
                <w:b/>
                <w:b/>
              </w:rPr>
            </w:pPr>
            <w:r>
              <w:rPr/>
              <w:t>долг. 44.538544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  (между домами 16 и 18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56794,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/>
              <w:t>долг.  44.5344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Советская  (между домами 28 и 32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 51.943933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49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Советская , д.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2983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532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Мирная , д.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5099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5464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Молодежная , д.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51.944099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/>
              <w:t>долг.44.553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Заречная, д. 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 51.945382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364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Центральная , д.4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 xml:space="preserve"> </w:t>
            </w:r>
            <w:r>
              <w:rPr/>
              <w:t>шир. 52.009953,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/>
              <w:t>долг. 44.5928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Между домом №62 по Центральная и домом № 10 по улице Березовая </w:t>
            </w:r>
          </w:p>
          <w:p>
            <w:pPr>
              <w:pStyle w:val="Style19"/>
              <w:widowControl w:val="false"/>
              <w:spacing w:before="280" w:after="280"/>
              <w:rPr/>
            </w:pPr>
            <w:r>
              <w:rPr/>
              <w:t>с.Вязовка Екатериновский район Сарат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52.015381,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>долг.</w:t>
            </w:r>
            <w:r>
              <w:rPr>
                <w:rFonts w:eastAsia="Calibri"/>
                <w:b/>
              </w:rPr>
              <w:t>44.598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аратовская область, Екатериновский район, с. Вязовка, между домом №53 по ул.Школьная  и домом №14 ул.Березовая </w:t>
            </w:r>
          </w:p>
          <w:p>
            <w:pPr>
              <w:pStyle w:val="Style19"/>
              <w:widowControl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52.012448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6029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Школьная, д.3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 52.013406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6006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Рабочая д.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 xml:space="preserve">Шир 52.015426. </w:t>
            </w:r>
          </w:p>
          <w:p>
            <w:pPr>
              <w:pStyle w:val="Style19"/>
              <w:widowControl w:val="false"/>
              <w:spacing w:before="0" w:after="0"/>
              <w:rPr/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6033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, между домом №6 и домом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59023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31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Рабочая, д.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51277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44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Молодежная, д.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739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538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ладбище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Советская, д.3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2070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548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Сластуха, ул. Советская, д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.51.94482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 </w:t>
            </w:r>
            <w:r>
              <w:rPr>
                <w:rFonts w:eastAsia="Calibri"/>
                <w:b/>
              </w:rPr>
              <w:t>44.5493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Школьная д.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 xml:space="preserve">Шир 52.015397 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6025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Молодежная д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 52.023245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5972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Центральная д.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 52.020235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598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асть, Екатериновский район, с. Вязовка, ул. Центральная д.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80" w:after="280"/>
              <w:rPr/>
            </w:pPr>
            <w:r>
              <w:rPr/>
              <w:t>Шир 52.012628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/>
              <w:t xml:space="preserve">Долг. </w:t>
            </w:r>
            <w:r>
              <w:rPr>
                <w:rFonts w:eastAsia="Calibri"/>
                <w:b/>
              </w:rPr>
              <w:t>44.5948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5 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ластухинского муниципального образования</w:t>
            </w:r>
          </w:p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1364460002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 Екатериновкий     р-он., с. Колено, ул. Советская  135/2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 51.873593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 44.118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й сектор </w:t>
            </w:r>
            <w:r>
              <w:rPr/>
              <w:t>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р-он., с. Колено, ул. Советская 12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51.871457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 44.115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6 кв.м.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й сектор </w:t>
            </w:r>
            <w:r>
              <w:rPr/>
              <w:t>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р-он., с. Колено, ул. Советская 106/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 51.868969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 44.1139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 р-он. с. Колено, ул. Советская 6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51.864454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 44.1089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й сектор </w:t>
            </w:r>
            <w:r>
              <w:rPr/>
              <w:t>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р-он. с.Колено,ул. Советская 28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шир.51.857245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 44.1036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й сектор </w:t>
            </w:r>
            <w:r>
              <w:rPr/>
              <w:t>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 р-он. с.Колено, ул.Новая  20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шир.51.869654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44.117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  <w:r>
              <w:rPr/>
              <w:t xml:space="preserve">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 р-он. с.Колено, ул.Парковая  10</w:t>
            </w:r>
          </w:p>
          <w:p>
            <w:pPr>
              <w:pStyle w:val="Style19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шир. 51.863360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44.115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  <w:r>
              <w:rPr/>
              <w:t xml:space="preserve">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 р-он. с.Колено, ул.Парковая  5        шир. 51.866083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44.1175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 кв. 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ный сектор</w:t>
            </w:r>
            <w:r>
              <w:rPr/>
              <w:t xml:space="preserve">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ратовская обл., Екатериновкий       р-он. с.Колено, ул.Рабочая 20/2          шир. 51.874820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г.44.1157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леновского муниципального образования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ГРН</w:t>
            </w:r>
            <w:r>
              <w:rPr/>
              <w:t xml:space="preserve"> 1066446000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п. Прудовой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. 51.99340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818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0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п. Пруд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ионерская,д.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. 51.9943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80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 xml:space="preserve">п. Прудово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шир.  51.99555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долг.  44.3816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п. Пруд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шир. 51.99480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долг. 44.3850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п. Пруд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шир. 51.99699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долг. 44.3835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 xml:space="preserve">п. Прудово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шир. 51.99439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долг.44.38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п. Пруд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jc w:val="center"/>
              <w:rPr/>
            </w:pPr>
            <w:r>
              <w:rPr/>
              <w:t>шир.  51.99414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долг. 44.3755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Луговая д.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шир.</w:t>
            </w:r>
            <w:r>
              <w:rPr>
                <w:color w:val="000000"/>
              </w:rPr>
              <w:t>52.034239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349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 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напротив д.2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шир.52.034239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лг.44.3349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 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Майская, д.2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</w:t>
            </w:r>
            <w:r>
              <w:rPr>
                <w:color w:val="000000"/>
              </w:rPr>
              <w:t>52.035486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19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 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ул. Майская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напротив д.55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</w:t>
            </w:r>
            <w:r>
              <w:rPr>
                <w:color w:val="000000"/>
              </w:rPr>
              <w:t xml:space="preserve">52.035292,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218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 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ул. Майская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напротив д.93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шир. 52.03998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долг.</w:t>
            </w:r>
            <w:r>
              <w:rPr/>
              <w:t xml:space="preserve"> 44.351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. Малая Екатерин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Майская, д.124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</w:t>
            </w:r>
            <w:r>
              <w:rPr>
                <w:color w:val="000000"/>
              </w:rPr>
              <w:t>52.039980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 44.351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Центральная,53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51.950635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долг. 44.26446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Центральная,12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51.950483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лг. 44.2739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Центральная,77 кв.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51.950362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олг. 44.259564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Зеленая,7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шир.51.947655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лг 44.271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Зеленая,24 кв.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51.947346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лг. 44.2686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Зеленая,59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51.947459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олг. 44.26242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Новая, 24 кв.2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51.945798,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долг. 44.26547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Первомайская,1/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 </w:t>
            </w:r>
            <w:r>
              <w:rPr>
                <w:color w:val="000000"/>
              </w:rPr>
              <w:t xml:space="preserve">51.945246,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.44.2720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площад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Екатериновский район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с. Новоселовка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>ул. Первомайская,21 кв.1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/>
              <w:t xml:space="preserve">шир. 51.944717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лг. 44.265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 xml:space="preserve">Администрация Новоселовского М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80" w:after="280"/>
              <w:rPr/>
            </w:pPr>
            <w:r>
              <w:rPr/>
              <w:t>ОГРН 119645100039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Саратовская область, Екатериновский район, с.Новоселовка, ул.Центральная,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деревня Михайловка ул. Советская 5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8163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56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деревня Михайловка ул. Советская 6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: 52.07949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513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деревня Михайловка ул. Советская 2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: 52.0849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63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 Екатериновский район деревня Михайловка ул. Садовая 7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56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499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вне </w:t>
            </w:r>
            <w:r>
              <w:rPr/>
              <w:t>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 Кипцы ул. Рабочая 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40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439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 Екатериновский район село Кипцы ул. Рабочая 77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05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: 44.33574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Рабочая 6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19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34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Рабочая 47/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25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366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Рабочая 4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29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39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Луговая 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38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323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 Екатериновский район село Кипцы ул. Кипецкая 12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78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453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Кипецкая 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70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413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село Кипцы ул. Кипецкая 5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760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366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поселок Восточный ул. Озерная 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451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дол: 44.3875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поселок Восточный ул. Озерная 1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462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: 44.3897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поселок Восточный ул. Озерная 1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46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дол: 44.3923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 Екатериновский район поселок Восточный ул. Озерная 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: 52.0462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дол: 44.3964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 ку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highlight w:val="yellow"/>
              </w:rPr>
              <w:t>вне</w:t>
            </w:r>
            <w:r>
              <w:rPr/>
              <w:t xml:space="preserve">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Кипецкого муниципального образования                       ОГРН 1066446000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Бакуры, улица Тургенева,  8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. 52.3605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. 44.696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Бакуры, улица Красная Заря,  37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 52.362368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 44.6773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Розы Люксембург, 1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шир 52.36465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084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ГРН 113644600026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Бакуры, улица Тургенева, 5              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 52.36313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 44.694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Ленинградская 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 </w:t>
            </w:r>
            <w:r>
              <w:rPr/>
              <w:t xml:space="preserve">шир </w:t>
            </w:r>
            <w:r>
              <w:rPr>
                <w:color w:val="000000"/>
              </w:rPr>
              <w:t>52.36322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л 44,69343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Бакуры, улица Ленина 8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ир 52.3596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44.69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Ленина 40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ир 52.36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 44.69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Новый Быт 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ир 52.363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44.6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Бакуры, улица 9 января 16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ир 52.3692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44.697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аратовская область, Екатериновский район, с. Бакуры  улица Розы Люксембург, 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50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03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Поселок Новый 15/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 52.3561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6928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Льва Толстого, 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16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6878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Первомайская 22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ир 52.355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44.69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Бакуры, улица Московская 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52294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дол 44.698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Московская 7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492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1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Крупская, 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24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6986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 Улица Ворошилова, 3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6980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6948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 Улица Образцова, 2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6947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 44.690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Ломоносова, 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6669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6876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Бакуры, улица Колхозная 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27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09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маровка, улица Молодежная, 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592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942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маровка, улица Молодежная, 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126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9419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Комаровка, улица Колхозная, 32 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654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907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Комаровка, улица Колхозная, 57   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 52.3676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884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маровка, улица Горюновская, 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 52.3649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78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маровка улица Угловая, 2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6668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851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ручи, улица Центральная, 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2937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7633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ручи, улица Центральная, 2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</w:t>
            </w:r>
            <w:r>
              <w:rPr/>
              <w:t>шир 52.29584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дол 44.759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ручи, улица Советская, 2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</w:t>
            </w:r>
            <w:r>
              <w:rPr/>
              <w:t xml:space="preserve">шир 52.285785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дол 44.766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ручи  Улица Советская, 4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2884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646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р-Поляна, улица Лесная  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3758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652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с. Кор-Поляна, Лесная  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38248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651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Ивановка  Улица Советская, 34,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4637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5569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Ивановка, улица Советская, 4,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4665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5530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Ивановка,улица Заречная,  35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4602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5634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Ивановка, улица Заречная,  41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4588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560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п. Аннино Улица Октябрьская, 7,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  <w:r>
              <w:rPr/>
              <w:t>шир 52.46958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/>
              <w:t>дол 44.5596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, Екатериновский район, п. Аннино Улица Октябрьская, 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4767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 44.5666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Кручи, улица Луговая,10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шир 52.2964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508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кв.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1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ратовская область, Екатериновский район, с. Кручи, улица Центральная, 41         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 xml:space="preserve">шир 52.29169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ол 44.765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 кв.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Бакурского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1364460002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</w:t>
            </w:r>
          </w:p>
        </w:tc>
      </w:tr>
      <w:tr>
        <w:trPr>
          <w:trHeight w:val="1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. Галахов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Петра Орешина дом №93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850801, дол.44.4469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. Галахов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Петра Орешина дом №3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853871, дол.44.43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. Галахово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Петра Орешина дом №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855501, дол.44.421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 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. Юбилейный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 Юбилейная дом №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552837, дол.43.2210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смешанных» отход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. Юбилейный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 Степная  дом№1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844380, дол.44.3112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мешанных» отходов; 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. Юбилейный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 Юбилейная дом №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842739,дол. 44.3081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мешанных» отходов; 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.Упоров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Ленинская дом №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ир.51.789017, дол.44.275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мешанных» отходов; 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ГРН 10664460002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.Упоров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Ленинская дом №5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.51.777829, дол.44.2759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мешанных» отходов; 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ный сектор (ЧС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Екатериновский район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.Упоров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л.Ленинская дом №8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шир.51.774469,дол. 44.276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мешанных» отходов; 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 площад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лаховское муниципальное 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ГРН 10664460002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Частный сектор (Ч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6:00Z</dcterms:created>
  <dc:creator>Portable</dc:creator>
  <dc:description/>
  <cp:keywords/>
  <dc:language>en-US</dc:language>
  <cp:lastModifiedBy>Администрация</cp:lastModifiedBy>
  <cp:lastPrinted>2022-06-15T15:55:00Z</cp:lastPrinted>
  <dcterms:modified xsi:type="dcterms:W3CDTF">2023-06-01T05:48:00Z</dcterms:modified>
  <cp:revision>14</cp:revision>
  <dc:subject/>
  <dc:title/>
</cp:coreProperties>
</file>