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 w:val="false"/>
          <w:color w:val="000000"/>
          <w:sz w:val="24"/>
          <w:szCs w:val="24"/>
        </w:rPr>
        <w:t xml:space="preserve">   </w:t>
      </w:r>
      <w:r>
        <w:rPr>
          <w:b/>
          <w:bCs w:val="false"/>
          <w:color w:val="000000"/>
          <w:sz w:val="24"/>
          <w:szCs w:val="24"/>
        </w:rPr>
        <w:t>ДВАДЦАТЬ ПЯТО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От  </w:t>
      </w:r>
      <w:r>
        <w:rPr>
          <w:b/>
          <w:color w:val="000000"/>
          <w:sz w:val="24"/>
          <w:szCs w:val="24"/>
          <w:lang w:val="en-US"/>
        </w:rPr>
        <w:t xml:space="preserve">01 апреля </w:t>
      </w:r>
      <w:r>
        <w:rPr>
          <w:b/>
          <w:color w:val="000000"/>
          <w:sz w:val="24"/>
          <w:szCs w:val="24"/>
        </w:rPr>
        <w:t xml:space="preserve">2020  г.                              № 77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полнении бюджета Кипец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 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28  Федерального закона от 6 октября 2003 года №131- ФЗ «Об общих принципах организации местного самоуправления в Российской Федерации», статьями 9, 51 Устава  Кипецкого муниципального образования и Положением о порядке организации и проведения публичных слушаний в Кипецком муниципальном образовании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твердить отчет об исполнении бюджета Кипецкого муниципального  образования за 2019 год по доходам в сумме 2927,8 тысяч рублей  и  по расходам в сумме   3 169,4 тысяч рублей.</w:t>
      </w:r>
    </w:p>
    <w:p>
      <w:pPr>
        <w:pStyle w:val="Style15"/>
        <w:spacing w:lineRule="auto" w:line="240" w:before="0" w:after="0"/>
        <w:ind w:left="13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стоящее решение обнародовать на информационном стенде в здании администрации Кипецкого муниципального образования  и разместить на официальном сайте  Кипецкого муниципального образования в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 в силу со дня его обнаро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 решения возложить на главу администрации Кипецкого муниципального  образования Ю.В.Петров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Кипецког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                                                  </w:t>
      </w:r>
      <w:bookmarkStart w:id="0" w:name="_GoBack"/>
      <w:bookmarkEnd w:id="0"/>
      <w:r>
        <w:rPr>
          <w:b/>
          <w:color w:val="000000"/>
          <w:sz w:val="24"/>
          <w:szCs w:val="24"/>
        </w:rPr>
        <w:t>Т.Н. Пикун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 w:val="false"/>
          <w:color w:val="00000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bCs w:val="false"/>
          <w:color w:val="000000"/>
          <w:sz w:val="22"/>
          <w:szCs w:val="22"/>
          <w:lang w:val="en-US"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69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77 от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. 2020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9 год 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502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8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8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2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7,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7,10</w:t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7,10</w:t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387,3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9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9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179,4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16,8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062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425,6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425,60</w:t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15001 00 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31 2 02 15001 1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31 2 02 15001 10 0001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</w:tr>
      <w:tr>
        <w:trPr>
          <w:trHeight w:val="6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82,90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82,9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31 2 02 35118 1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85,20</w:t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85,2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31 2 02 40014 10 0001 1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85,2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927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206"/>
        <w:gridCol w:w="33"/>
        <w:gridCol w:w="927"/>
        <w:gridCol w:w="30"/>
        <w:gridCol w:w="1688"/>
        <w:gridCol w:w="3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5" w:hanging="0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77  от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.  2020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Доходы Администрации Кипецкого муниципального образования за 2019 год  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5" w:hanging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rPr>
                <w:rFonts w:ascii="Calibri" w:hAnsi="Calibri" w:eastAsia="Times New Roman" w:cs="Calibri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502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и на прибыль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7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7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7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90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5 03020 01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387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0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179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16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ы денежных взысканий (штрафов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33 10 3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062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05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425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425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15001 00 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35000 0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8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8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85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center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  <w:t>292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38"/>
        <w:gridCol w:w="1375"/>
        <w:gridCol w:w="1825"/>
        <w:gridCol w:w="2579"/>
        <w:gridCol w:w="2579"/>
        <w:gridCol w:w="2213"/>
      </w:tblGrid>
      <w:tr>
        <w:trPr>
          <w:trHeight w:val="37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 решению Совета депутатов Кипец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7  от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2020 г.</w:t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2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ипецкого  муниципального образования на 2019 год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900"/>
        <w:gridCol w:w="801"/>
        <w:gridCol w:w="1985"/>
        <w:gridCol w:w="992"/>
        <w:gridCol w:w="1701"/>
      </w:tblGrid>
      <w:tr>
        <w:trPr>
          <w:trHeight w:val="5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тыс.рублей</w:t>
            </w:r>
          </w:p>
        </w:tc>
      </w:tr>
      <w:tr>
        <w:trPr>
          <w:trHeight w:val="5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Доступная среда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1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9,4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6"/>
        <w:gridCol w:w="716"/>
        <w:gridCol w:w="184"/>
        <w:gridCol w:w="943"/>
        <w:gridCol w:w="1214"/>
        <w:gridCol w:w="629"/>
        <w:gridCol w:w="992"/>
        <w:gridCol w:w="773"/>
        <w:gridCol w:w="928"/>
        <w:gridCol w:w="212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7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   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7 от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82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группам и подгруппам   видов расходов бюджета на 2019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тыс.рублей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6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6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Доступная среда на 2019 год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И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 трансфер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1,8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8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9,4</w:t>
            </w:r>
          </w:p>
        </w:tc>
        <w:tc>
          <w:tcPr>
            <w:tcW w:w="5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41"/>
        <w:gridCol w:w="1720"/>
        <w:gridCol w:w="1558"/>
        <w:gridCol w:w="1530"/>
        <w:gridCol w:w="1640"/>
        <w:gridCol w:w="962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2020 г.   №7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19 год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тыс.рублей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админист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08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94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удебные издержки и исполнение судебных ре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00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культуры и спорта в Кипецком муниципальном образовании на 2019 го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Комплексное благоустройство территории Кипецкого муниципального образования" на 201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Доступная среда на 2019 год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И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д. Михайловка, ул.Советская,83А 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0000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И002Н0000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9,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решению Совета депутатов №77 от 01.04. 2020 г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Кипецкого муниципального образования за 2019 год по кодам классификации источников финансирования дефицита местного бюджета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тыс. руб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4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к решению Совета депутатов № 77  от 01.04. 2020 г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Кипецкого муниципального образования за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2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ная часть бюджета исполнена за 12 месяцев 2019 года в сумме 2927,8  тыс. рублей или к плану года 101,7    %  в т.ч. налоговые и неналоговые дохо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алог на доходы физических лиц в сумме   207,8   тыс. рублей  или к плану года 100 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единый с/х. налог в сумме  907,1   тыс. рублей  или к плану года   100  %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налог на имущество физических лиц в сумме  207,9  тыс. рублей  или к плану года  100 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земельный налог в сумме  1179,4    тыс. рублей  или к плану года   104,4  %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Безвозмездные поступления от других бюджетов бюджетной системы Российской Федерации </w:t>
      </w:r>
      <w:r>
        <w:rPr>
          <w:color w:val="000000"/>
        </w:rPr>
        <w:t>в сумме   425,6  тыс. рублей или к плану года  100   %  в т.ч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тация на выравнивание бюджетной обеспеченности из областного бюджета в сумме   57,5 тыс. рублей или к плану года 100 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82,9 тыс. рублей, или к плану года 100  %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color w:val="000000"/>
        </w:rPr>
        <w:t>в сумме  285,2  тыс. рублей  или к плану года  100    %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ная часть бюджета исполнена за  12 месяцев 2019 года  в сумме 3169,4 тыс. рублей, или к плану года  87,5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В приоритетном порядке финансировались расходы на оплату труда с начислениями – 1128,2   тыс. руб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щегосударственные вопросы</w:t>
      </w:r>
      <w:r>
        <w:rPr>
          <w:color w:val="000000"/>
        </w:rPr>
        <w:t>- расходы за отчетный период составили  1695,1 тыс. рублей  или к плану года 99,1  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закупки товаров, работ и услуг  на сумму  174,2   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уплата прочих налогов, сборов и иных платежей – 0,1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уплата налога на имущество организаций и транспортного налога </w:t>
      </w:r>
      <w:r>
        <w:rPr>
          <w:color w:val="000000"/>
        </w:rPr>
        <w:t>в сумме  45,4 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 w:val="false"/>
          <w:color w:val="000000"/>
        </w:rPr>
      </w:pPr>
      <w:r>
        <w:rPr>
          <w:color w:val="000000"/>
        </w:rPr>
        <w:t>в сумме 70,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80,4 тыс. рублей.</w:t>
      </w:r>
    </w:p>
    <w:p>
      <w:pPr>
        <w:pStyle w:val="Normal"/>
        <w:ind w:firstLine="708"/>
        <w:rPr>
          <w:bCs w:val="false"/>
          <w:color w:val="000000"/>
        </w:rPr>
      </w:pPr>
      <w:r>
        <w:rPr>
          <w:color w:val="000000"/>
        </w:rPr>
        <w:t>-членские взносы в Ассоциацию СМО в сумме  1,0  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МП"Доступная среда на 2019 год"</w:t>
      </w:r>
      <w:r>
        <w:rPr>
          <w:color w:val="000000"/>
        </w:rPr>
        <w:t xml:space="preserve"> -4,5 тыс.руб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>МП «Борьба с геморрагической лихорадкой на территории Кипецкого муниципального образования»</w:t>
      </w:r>
      <w:r>
        <w:rPr>
          <w:color w:val="000000"/>
        </w:rPr>
        <w:t xml:space="preserve"> в сумме 10,0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Расходы на судебные издержки и исполнение судебных решений(дороги)</w:t>
      </w:r>
      <w:r>
        <w:rPr>
          <w:color w:val="000000"/>
        </w:rPr>
        <w:t xml:space="preserve"> -50,0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Расходы на судебные издержки и исполнение судебных решений (налоги)</w:t>
      </w:r>
      <w:r>
        <w:rPr>
          <w:color w:val="000000"/>
        </w:rPr>
        <w:t xml:space="preserve"> -31,3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Национальная оборона -  </w:t>
      </w:r>
      <w:r>
        <w:rPr>
          <w:color w:val="000000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82,9  тыс. рублей или к плану года   100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>Национальная экономика -</w:t>
      </w:r>
      <w:r>
        <w:rPr>
          <w:color w:val="000000"/>
        </w:rPr>
        <w:t xml:space="preserve"> расходы за отчетный период составили 285,2  тыс.  рублей  или к плану года  100  %  в т.ч.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color w:val="000000"/>
        </w:rPr>
        <w:t>в сумме  285,2  тыс. рублей  или к плану года 100    %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</w:rPr>
        <w:t xml:space="preserve">Жилищно - коммунальное хозяйство </w:t>
      </w:r>
      <w:r>
        <w:rPr>
          <w:color w:val="000000"/>
        </w:rPr>
        <w:t>- расходы составили  1031,8  тыс. рублей  или к плану года   72,7   %  в том числе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- расходы на уличное освещение в сумме   41,4  тыс. рубле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расходы на прочее благоустройство (аренда опор)  в сумме  7,5  тыс. руб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МП «Комплексное благоустройство территории Кипецкого муниципального образования на 2019 год» -  982,9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благоустройство территории –  390,4 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>содержание мест захоронения – 31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color w:val="000000"/>
        </w:rPr>
      </w:pPr>
      <w:r>
        <w:rPr>
          <w:color w:val="000000"/>
        </w:rPr>
        <w:tab/>
        <w:t>развитие сетей уличного освещения –   503,5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color w:val="000000"/>
        </w:rPr>
      </w:pPr>
      <w:r>
        <w:rPr>
          <w:color w:val="000000"/>
        </w:rPr>
        <w:tab/>
        <w:t>развитие сетей водоснабжения –   58,0 тыс. 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eastAsia="Times New Roman"/>
          <w:b/>
          <w:b/>
          <w:bCs w:val="false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b/>
          <w:color w:val="000000"/>
        </w:rPr>
        <w:t xml:space="preserve">Социальная политика </w:t>
      </w:r>
      <w:r>
        <w:rPr>
          <w:b/>
          <w:color w:val="000000"/>
        </w:rPr>
        <w:t xml:space="preserve">- </w:t>
      </w:r>
      <w:r>
        <w:rPr>
          <w:color w:val="000000"/>
        </w:rPr>
        <w:t>расходы по доплатам к пенсиям муниципальных служащих  составили  64,4   тыс. рублей или к плану года      %.</w:t>
      </w:r>
    </w:p>
    <w:p>
      <w:pPr>
        <w:pStyle w:val="Normal"/>
        <w:jc w:val="both"/>
        <w:rPr>
          <w:rFonts w:eastAsia="Times New Roman"/>
          <w:b/>
          <w:b/>
          <w:bCs w:val="false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         </w:t>
      </w:r>
      <w:r>
        <w:rPr>
          <w:rFonts w:eastAsia="Times New Roman"/>
          <w:b/>
          <w:color w:val="000000"/>
        </w:rPr>
        <w:t xml:space="preserve">Физическая культура и спорт    - </w:t>
      </w:r>
      <w:r>
        <w:rPr>
          <w:rFonts w:eastAsia="Times New Roman"/>
          <w:color w:val="000000"/>
        </w:rPr>
        <w:t>расходы составили в сумме   10,0 тыс. рублей или к плану года   100   %  в т.ч.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ая программа «Развитие физкультуры и спорта в Кипецком муниципальном образовании на 2019 год» -10,0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User</dc:creator>
  <dc:description/>
  <cp:keywords/>
  <dc:language>en-US</dc:language>
  <cp:lastModifiedBy>User</cp:lastModifiedBy>
  <dcterms:modified xsi:type="dcterms:W3CDTF">2020-04-06T07:50:00Z</dcterms:modified>
  <cp:revision>8</cp:revision>
  <dc:subject/>
  <dc:title/>
</cp:coreProperties>
</file>