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о результатах </w:t>
      </w:r>
    </w:p>
    <w:p>
      <w:pPr>
        <w:pStyle w:val="Normal"/>
        <w:spacing w:lineRule="auto" w:line="240" w:before="0" w:after="0"/>
        <w:ind w:right="-14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убличных слушаний по проекту внесения изменений в Правила землепользования и застройки Сластухинского муниципального образования Екатериновского муниципального района Саратовской области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ind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 февраля 2017 года                                                          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убличные слушания проведены в соответствии со статьями 31,32,33 Градостроитель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на территории Екатериновского муниципального района, утвержденным решением Екатериновского районного Собрания Екатериновского муниципального района Саратовской области 27.10.2005 г. № 45-263, Уставом Екатериновского муниципального района Саратовской области, на основании постановления главы Екатериновского муниципального района от 26.12.2016 г. № 1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проведении публичных слушаний по проектам внесения изменений в Правила землепользования и застройки муниципальных образований Екатериновского муниципального района Саратовской области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ма публичных слушаний: обсуждение проекта внесения изменений в Правила землепользования и застройки Сластухинского муниципального образования Екатериновского муниципального района Саратовской области (далее – ПЗЗ) в части разработк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дела об изменении видов разрешенного использования земельных участков физическими и юридическими лицами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 текстовой части содержащей информацию, согласно наименованию раздел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текстовой части статьи 15 "Общие положения о публичных слушаниях"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б установлении основных, условно разрешенных и вспомогательных видах разрешенного использования  для следующих территориальных зон: Р-Ж, Р-ОД, Р-СХ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и о предельных (минимальных и (или) максимальных) размерах земельных участков, в том числе их площади, либо информации об отсутствии необходимости ограничения такого парамет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ледующих территориальных зон: Р-Ж, ОД, Р-ОД, ОТ, Р-3, ИТ-1,ИТ-2, ИТ-3, СН, СХ-1, СХ-2, СХ-3, Р-СХ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и о минимальных отступах от границ земельных участков в целях  определения  мест допустимого размещения зданий, строений, сооружений, за пределами которых запрещено строительство зданий, строений, сооружений, либо информации об отсутствии необходимости ограничения такого парамет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ледующих территориальных зон: Р-Ж, ОД, Р-ОД, ОТ,Р-3, ИТ-1, ИТ-2, ИТ-3, СН, СХ-1, СХ-2, СХ-3, Р-С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 предельном количестве этажей  или предельной высоте зданий, строений, сооружений, либо информации об отсутствии необходимости ограничения такого параметра для следующих территориальных зон: Р-Ж, ОД, Р-ОД, ОТ, Р-3, ИТ-1, ИТ-2, ИТ-3, СН, СХ-1, СХ-2, СХ-3, Р-С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 максимальном проценте застройки 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, либо информации об отсутствии необходимости такого параметра для следующих территориальных зон Р-Ж, Р-ОД, ОТ, Р-3, ИТ-1, ИТ-2, ИТ-3, СН, СХ-1, СХ-2, СХ-3, Р-С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б ограничении использования земельных участков и объектов капитального строительства для каждой территориальной зоны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несения на карту градостроительного зонирования границ территорий объектов культурного наслед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ения видов разрешенного использования в соответствие с классификатором видов разрешенного использования земельных участков, утвержденным Приказом Министерства экономического развития РФ от 1 сентября 2014 г. № 540.</w:t>
      </w:r>
    </w:p>
    <w:p>
      <w:pPr>
        <w:pStyle w:val="1"/>
        <w:shd w:fill="FFFFFF" w:val="clear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оект документа подготовлен </w:t>
      </w:r>
      <w:r>
        <w:rPr>
          <w:spacing w:val="-7"/>
          <w:sz w:val="24"/>
          <w:szCs w:val="24"/>
        </w:rPr>
        <w:t>ФГБОУ ВПО «Саратовский государственный университет им. Н.Г. Чернышевского» НВОЦ «ГИС-ЦЕНТР» в соответствии с требованиями действующего земельного и градостроительно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sz w:val="24"/>
          <w:szCs w:val="24"/>
          <w:lang w:eastAsia="zxx" w:bidi="zxx"/>
        </w:rPr>
        <w:t xml:space="preserve">      Дата проведения публичных слушаний – 16 февраля 2017 г.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5.00 ча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ложения и замечания в письменном виде принимались до 14 февраля 2017 года по рабочим дням с 8 до 17 часов в здании администрации Екатериновского муниципального района Саратовской области по адресу: Саратовская область, Екатериновский район, р.п. Екатериновка, ул. 50 лет Октября, д.90, к.10.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становленный срок </w:t>
      </w:r>
      <w:r>
        <w:rPr>
          <w:rFonts w:cs="Times New Roman" w:ascii="Times New Roman" w:hAnsi="Times New Roman"/>
          <w:sz w:val="24"/>
          <w:szCs w:val="24"/>
        </w:rPr>
        <w:t>в комиссию по землепользованию и застройке поступило письменное заявление Ляхова Игоря Геннадьевича, арендатора земельного участка с кадастровым номером: 64:12:180401:465, расположенного по адресу: Саратовская область, Екатериновский район, с. Сластуха, ул. Советская, д.50а, с предложением о внесении изменений в карту градостроительного зонирования Правил в части отнесения указанного выше земельного участка к территориальной зоне СХ-2 – зоне объектов сельскохозяйственного назначения. Комиссией предложение рассмотрено, по нему принято положительное решение, в карту градостроительного зонирования внесены соответствующие изменения.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Больше письм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й и замечаний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еред участниками публичных слушаний с докладом по проекту внесения изменений в ПЗЗ выступила Боборыко Е.Н., начальник отдела по управлению муниципальным имуществом и земельными ресурсами администрации Екатериновского муниципального района Саратов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ходе обсуждения вопроса возражений от участников публичных слушаний, замечаний и предложе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включения их в протокол публичных слушаний не поступило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ды и рекомендации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Считать публичные слушания по вопросу рассмотрения </w:t>
      </w:r>
      <w:r>
        <w:rPr>
          <w:rFonts w:cs="Times New Roman" w:ascii="Times New Roman" w:hAnsi="Times New Roman"/>
          <w:sz w:val="24"/>
          <w:szCs w:val="24"/>
        </w:rPr>
        <w:t>проекта внесения изменений в Правила землепользования и застройки Сластухинского муниципального образования Екатериновского муниципального района Саратовской области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 состоявшимися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Одобрить в целом </w:t>
      </w:r>
      <w:r>
        <w:rPr>
          <w:rFonts w:cs="Times New Roman" w:ascii="Times New Roman" w:hAnsi="Times New Roman"/>
          <w:sz w:val="24"/>
          <w:szCs w:val="24"/>
        </w:rPr>
        <w:t>проект внесения изменений в Правила землепользования и застройки Сластухинского муниципального образования Екатериновского муниципального района Саратовской области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 с учетом поступившего предложения и рекомендовать его к утверждению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3. Настоящее заключение р</w:t>
      </w:r>
      <w:r>
        <w:rPr>
          <w:rFonts w:cs="Times New Roman" w:ascii="Times New Roman" w:hAnsi="Times New Roman"/>
          <w:sz w:val="24"/>
          <w:szCs w:val="24"/>
        </w:rPr>
        <w:t>азместить на официальном сайте администрации Екатериновского муниципального района Саратовской области в сети «Интернет» и обнародова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едательствующий на публичных слушаниях: _______ Д.А. Беля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кретарь публичных слушаний: ______________________А.М. Герасимов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08:00Z</dcterms:created>
  <dc:creator>User</dc:creator>
  <dc:description/>
  <cp:keywords/>
  <dc:language>en-US</dc:language>
  <cp:lastModifiedBy>User</cp:lastModifiedBy>
  <cp:lastPrinted>2017-02-17T09:00:00Z</cp:lastPrinted>
  <dcterms:modified xsi:type="dcterms:W3CDTF">2017-02-17T12:22:00Z</dcterms:modified>
  <cp:revision>3</cp:revision>
  <dc:subject/>
  <dc:title/>
</cp:coreProperties>
</file>