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КРУТ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ВАДЦАТЬ ДЕВЯТ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7 февраля  2015 года               № 56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года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29 декабря 2014 года № 46  «О бюджете Крутоярского  муниципального образования на 2015 год»  </w:t>
      </w:r>
    </w:p>
    <w:p>
      <w:pPr>
        <w:pStyle w:val="Normal"/>
        <w:jc w:val="both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153,8 тыс. рублей; из них налоговые и неналоговые 2006,5 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2237,9 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84,1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остатки средств местного бюджета, находящихся по состоянию на 01 января 2015 года на едином счете Крутоярск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4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929"/>
        <w:gridCol w:w="1290"/>
        <w:gridCol w:w="850"/>
        <w:gridCol w:w="140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7,9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7,1</w:t>
            </w:r>
          </w:p>
        </w:tc>
      </w:tr>
      <w:tr>
        <w:trPr>
          <w:trHeight w:val="15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55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30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1</w:t>
            </w:r>
          </w:p>
        </w:tc>
      </w:tr>
      <w:tr>
        <w:trPr>
          <w:trHeight w:val="31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5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61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133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7,9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1134"/>
        <w:gridCol w:w="1283"/>
        <w:gridCol w:w="851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тлов и стерилизация безнадзорных (бездомных) животных на территории Крутоярского муниципального образования на 201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5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900"/>
        <w:gridCol w:w="929"/>
        <w:gridCol w:w="1290"/>
        <w:gridCol w:w="1403"/>
        <w:gridCol w:w="1559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7,1</w:t>
            </w:r>
          </w:p>
        </w:tc>
      </w:tr>
      <w:tr>
        <w:trPr>
          <w:trHeight w:val="15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55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30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1</w:t>
            </w:r>
          </w:p>
        </w:tc>
      </w:tr>
      <w:tr>
        <w:trPr>
          <w:trHeight w:val="31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5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61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133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7,9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1134"/>
        <w:gridCol w:w="1283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тлов и стерилизация безнадзорных (бездомных) животных на территории Крутоярского муниципального образования на 201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1.6. В приложении 7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248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           расх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1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1</w:t>
            </w:r>
          </w:p>
        </w:tc>
      </w:tr>
      <w:tr>
        <w:trPr>
          <w:trHeight w:val="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55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1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4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7,9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83"/>
        <w:gridCol w:w="1134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тлов и стерилизация безнадзорных (бездомных) животных на территории Крутоярского муниципального образования на 2015 год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left" w:pos="142" w:leader="none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9 декабря  2014 года  №46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Крутоярского муниципального образова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 муниципального образования  на 2014 год в размере 100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тояр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А.Е. Лап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4:00Z</dcterms:created>
  <dc:creator>я</dc:creator>
  <dc:description/>
  <cp:keywords/>
  <dc:language>en-US</dc:language>
  <cp:lastModifiedBy>1</cp:lastModifiedBy>
  <cp:lastPrinted>2013-03-25T16:01:00Z</cp:lastPrinted>
  <dcterms:modified xsi:type="dcterms:W3CDTF">2015-03-05T05:58:00Z</dcterms:modified>
  <cp:revision>10</cp:revision>
  <dc:subject/>
  <dc:title>Совет депутатов Бакурского муниципального образования</dc:title>
</cp:coreProperties>
</file>