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06 июля 2023 г.                        №32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>Кипецкого МО от 12.01.2022г. №4 «</w:t>
      </w:r>
      <w:r>
        <w:rPr>
          <w:b/>
          <w:sz w:val="26"/>
          <w:szCs w:val="26"/>
          <w:lang w:eastAsia="ru-RU"/>
        </w:rPr>
        <w:t xml:space="preserve">Осуществление дорожной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деятельности на автомобильных дорогах общего пользования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  <w:lang w:eastAsia="ru-RU"/>
        </w:rPr>
        <w:t xml:space="preserve">местного значения </w:t>
      </w:r>
      <w:r>
        <w:rPr>
          <w:b/>
          <w:sz w:val="26"/>
          <w:szCs w:val="26"/>
        </w:rPr>
        <w:t xml:space="preserve"> в границах Кипецкого муниципального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Екатеринов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 области 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Кипецкого муниципального образования Екатериновского 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нести  в постановление администрации Кипецкого муниципального образования №4 от 12 января 2022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Осуществление дорожной  деятельности на автомобильных дорогах общего пользования  местного значения </w:t>
      </w:r>
      <w:r>
        <w:rPr>
          <w:sz w:val="26"/>
          <w:szCs w:val="26"/>
        </w:rPr>
        <w:t xml:space="preserve"> в границах Кипецкого муниципального  образования Екатериновского муниципального района  Саратовской  области  на 2022-2024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я к постановлению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прилагается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 в установленных местах обнародования и разместить на официальном сайте сети Интер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    А.А. Петросян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ипецкого  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   12.01.2022 г.   №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уществление дорожной деятельности 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szCs w:val="26"/>
          <w:lang w:eastAsia="ru-RU"/>
        </w:rPr>
        <w:t xml:space="preserve">автомобильных дорогах общего пользования местного значения </w:t>
      </w:r>
      <w:r>
        <w:rPr>
          <w:b/>
          <w:sz w:val="26"/>
          <w:szCs w:val="26"/>
        </w:rPr>
        <w:t xml:space="preserve"> в границах Кипецкого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муниципального образования Екатериновского муниципального района Саратовской  области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на 2022-2024 годы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 муниципальной программы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8"/>
        <w:gridCol w:w="6804"/>
      </w:tblGrid>
      <w:tr>
        <w:trPr>
          <w:trHeight w:val="8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Кипецкого муниципального образования Екатерин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ая программа «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на 2022-2024 годы» (далее - Программа)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 МО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-2024 г.г.</w:t>
            </w:r>
          </w:p>
        </w:tc>
      </w:tr>
      <w:tr>
        <w:trPr>
          <w:trHeight w:val="32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ю Программы являетс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(далее – 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d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министрация МО </w:t>
            </w:r>
          </w:p>
        </w:tc>
      </w:tr>
      <w:tr>
        <w:trPr>
          <w:trHeight w:val="7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 результативност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 11,51 км;</w:t>
            </w:r>
          </w:p>
          <w:p>
            <w:pPr>
              <w:pStyle w:val="Normal"/>
              <w:spacing w:lineRule="auto" w:line="240" w:before="0" w:after="0"/>
              <w:ind w:left="132" w:right="139" w:hanging="1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монт автомобиль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и безопасности дорожного движения и экологической безопасности объектов 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1,48 к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(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едставлены в прилож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1)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2022 год – 4155 794,40 рублей 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40 000,00 рублей - средства областного бюджета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5 794,40 рублей - средства местного бюджета;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2023 год – 4188 700,00 рублей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6 000,00  рублей - средства областного бюджета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700,00 рублей - средства местного бюджета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2024 год – 522,3 тыс. 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3 тыс. руб.- средства местного бюджета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тственный по контролю за исполнением программных мероприятий глава администрации Кипецкого муниципального образования – Петросян А.А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6"/>
          <w:szCs w:val="26"/>
        </w:rPr>
        <w:t>программно-целевым метод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устанавливает плановые показатели по основному виду деятельности в сфере дорожного хозяйства на 2022-2024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. Цели и задачи Программы, сроки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период 2022-2024 годы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>. 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.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общего пользования местного значения подлежащих ремонту, указывается в приложении №2 к Программе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. Оценка рисков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>. Обоснование потребности в необходимых ресурсах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Кипец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Cs/>
          <w:sz w:val="26"/>
          <w:szCs w:val="26"/>
        </w:rPr>
        <w:t>. Описание системы управления реализацией программы, и контроль за ходом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. Оценка эффективности социально-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настоящей Программы позволит улучшить состояние дорожной сет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айона Саратовской  области  на 2022-2024 годы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Мероприят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pacing w:val="-6"/>
          <w:sz w:val="26"/>
          <w:szCs w:val="26"/>
        </w:rPr>
        <w:t xml:space="preserve">реализации муниципальной программы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ru-RU"/>
        </w:rPr>
        <w:t xml:space="preserve">Осуществление дорожной деятельности на автомобильных дорогах общего пользования местного значения </w:t>
      </w:r>
      <w:r>
        <w:rPr>
          <w:b/>
          <w:sz w:val="26"/>
          <w:szCs w:val="26"/>
        </w:rPr>
        <w:t xml:space="preserve"> в границах Кипецкого муниципального образования Екатериновского муниципального района Саратовской 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3"/>
        <w:gridCol w:w="1417"/>
        <w:gridCol w:w="1276"/>
        <w:gridCol w:w="1276"/>
        <w:gridCol w:w="1134"/>
        <w:gridCol w:w="992"/>
        <w:gridCol w:w="1559"/>
      </w:tblGrid>
      <w:tr>
        <w:trPr>
          <w:trHeight w:val="2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 рабо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всего 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 год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ый результат реализации мероприятий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ый расчет ремонта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местного значения в границах муниципального образования: (расчистка автомобильных дорог от снежных заносов, прочистка водосточных труб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7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7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ямочный ремонт с асфальтовым  покрытием, отсыпка  горной массой грунтовое покр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8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62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57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18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 xml:space="preserve">к муниципальной программе </w:t>
      </w:r>
      <w:r>
        <w:rPr>
          <w:rFonts w:cs="Times New Roman" w:ascii="Times New Roman" w:hAnsi="Times New Roman"/>
        </w:rPr>
        <w:t xml:space="preserve">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 области  на 2022-2024 годы»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7993"/>
        <w:gridCol w:w="1884"/>
        <w:gridCol w:w="1581"/>
        <w:gridCol w:w="2347"/>
      </w:tblGrid>
      <w:tr>
        <w:trPr>
          <w:trHeight w:val="421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,  по обеспечению дорожной деятельности  в Кипецком муниципальном образовании Екатериновского муниципального района Саратовской области  на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Кип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пецкая (исправление профиля оснований щебеночных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 289,00</w:t>
            </w:r>
          </w:p>
        </w:tc>
      </w:tr>
      <w:tr>
        <w:trPr>
          <w:trHeight w:val="545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Михайловка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исправление профиля оснований щебеночных  покрытий, ямочный ремонт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72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справление профиля оснований щебеночных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 943,00</w:t>
            </w:r>
          </w:p>
        </w:tc>
      </w:tr>
      <w:tr>
        <w:trPr>
          <w:trHeight w:val="545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. Вос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 (ремонт асфальтобетонного покрыт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 896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6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924" w:hanging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5:00Z</dcterms:created>
  <dc:creator>admin34</dc:creator>
  <dc:description/>
  <cp:keywords/>
  <dc:language>en-US</dc:language>
  <cp:lastModifiedBy>User</cp:lastModifiedBy>
  <dcterms:modified xsi:type="dcterms:W3CDTF">2023-07-27T10:11:00Z</dcterms:modified>
  <cp:revision>26</cp:revision>
  <dc:subject/>
  <dc:title/>
</cp:coreProperties>
</file>