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6.02.2017 г. № 102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619 от 17.11.2015г. «Об утверждении муниципальной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деятельность в отношении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6 год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Екатериновского муниципального района Саратовской области № 619 от 17.11.2015г. «Об утверждении  муниципальной  программы «Дорожная деятельность в отношении автомобильных  дорог местного значения в границах Екатериновского муниципального образования Екатериновского муниципального района Саратовской области на 2016 год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0FFFF" w:val="clear"/>
        </w:rPr>
        <w:t>Отделу организационно-кадровой и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katerinovka.sarm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редусмотреть в бюджете 2016 года средства на реализацию программных мероприят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 возложить заместителя главы администрации по инфраструктуре,  вопросам экологии и безопасности, ЖКС администрации Екатериновского муниципального района Т.В.Вдовину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С.Б.Зязи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т 16.02.2017г.    № 102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 в границах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16 г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яет   4 456 794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– 0 тыс. рублей (прогноз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-0 тыс. рублей (прогноз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4 456 794,8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работ по содержанию автомобильных дорог местного 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6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на сумму 1100 т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Затраты на выполнение этих работ составят 3356794,89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щебеночного основания дорог толщиной 15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сфальтового покрытия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5"/>
      </w:tblGrid>
      <w:tr>
        <w:trPr>
          <w:trHeight w:val="82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содержанию и ремонту  автомобильных дорог местного значения в границах Екатериновского муниципального образ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очистка проезжей части дорог от снега с перемещением до 3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 гололёда  на  проезжей  части  дорог с асфальтовым  покрытием, обработка  противогололёдными  материал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ирование грунтовых дорог и обочин (в зависимости от состояния дорог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зношенных верхних слоев а/бетонных покрытий дорог на отдельных участ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профиля щебеночного основания с добавлением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щебеночного основания дорог толщиной 15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сфальтового покрытия автомобильных дор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9:00Z</dcterms:created>
  <dc:creator>USER</dc:creator>
  <dc:description/>
  <cp:keywords/>
  <dc:language>en-US</dc:language>
  <cp:lastModifiedBy>Администрация</cp:lastModifiedBy>
  <cp:lastPrinted>2017-02-16T12:58:00Z</cp:lastPrinted>
  <dcterms:modified xsi:type="dcterms:W3CDTF">2017-03-02T09:47:00Z</dcterms:modified>
  <cp:revision>6</cp:revision>
  <dc:subject/>
  <dc:title/>
</cp:coreProperties>
</file>