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144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надцатое очередное заседание районного Собрания 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от 31 августа 2017года  </w:t>
        <w:tab/>
        <w:t xml:space="preserve"> №1</w:t>
      </w:r>
      <w:r>
        <w:rPr>
          <w:sz w:val="28"/>
          <w:szCs w:val="28"/>
          <w:lang w:val="en-US"/>
        </w:rPr>
        <w:t>3-102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>р.п.Екатериновк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риложение к Решению Екатериновского районного Собрания от 17.02.2017 г. № 7-48 «Об утверждении Прогнозного плана (программы)   приватизации муниципального имущества   Екатериновского муниципального района на 2017 год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РЕШИЛО: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1.Внести в приложение к Решению Екатериновского районного Собрания от 17.02.2017 г. № 7-48 «Об утверждении Прогнозного плана (программы) приватизации м</w:t>
      </w:r>
      <w:r>
        <w:rPr>
          <w:color w:val="000000"/>
          <w:spacing w:val="3"/>
          <w:sz w:val="28"/>
          <w:szCs w:val="28"/>
        </w:rPr>
        <w:t>униципального имущества Екатериновского муниципального</w:t>
      </w:r>
      <w:r>
        <w:rPr>
          <w:color w:val="000000"/>
          <w:sz w:val="28"/>
          <w:szCs w:val="28"/>
        </w:rPr>
        <w:t xml:space="preserve"> района на 2017 год» изменения следующего содержания: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Дополнить список объектов, предполагаемых к приватизации, следующими объектами недвижимости: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жилое здание комплектной трансформаторной подстанции</w:t>
      </w:r>
      <w:r>
        <w:rPr>
          <w:color w:val="000000"/>
          <w:sz w:val="28"/>
          <w:szCs w:val="28"/>
        </w:rPr>
        <w:t xml:space="preserve"> (адрес местоположения: Саратовская область, Екатериновский район, р.п. Екатериновка, Пос. Газовиков; назначение: нежилое, общая площадь 43.4 кв.м., кадастровый номер:64:12:120101:3965) </w:t>
      </w:r>
      <w:r>
        <w:rPr>
          <w:b/>
          <w:color w:val="000000"/>
          <w:sz w:val="28"/>
          <w:szCs w:val="28"/>
        </w:rPr>
        <w:t>с  земельным участком</w:t>
      </w:r>
      <w:r>
        <w:rPr>
          <w:color w:val="000000"/>
          <w:sz w:val="28"/>
          <w:szCs w:val="28"/>
        </w:rPr>
        <w:t xml:space="preserve"> (адрес местоположения: Саратовская область, Екатериновский район, р.п. Екатериновка, Пос. Газовиков; категория земель: земли населенных пунктов; разрешенный вид использования: коммунальное обслуживание; общая площадь 133 кв.м.; кадастровый номер: 64:12:120336:132)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нозируемая оценочная стоимость объектов (тыс. руб.) – 25000 руб.; способ приватизации: открытый аукцион, 3 квартал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Собрания    </w:t>
        <w:tab/>
        <w:tab/>
        <w:tab/>
        <w:t xml:space="preserve">                   </w:t>
        <w:tab/>
        <w:t xml:space="preserve">       </w:t>
        <w:tab/>
        <w:t xml:space="preserve">      А.Б. Усти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3:00Z</dcterms:created>
  <dc:creator>User</dc:creator>
  <dc:description/>
  <cp:keywords/>
  <dc:language>en-US</dc:language>
  <cp:lastModifiedBy>User</cp:lastModifiedBy>
  <cp:lastPrinted>2017-08-31T16:55:00Z</cp:lastPrinted>
  <dcterms:modified xsi:type="dcterms:W3CDTF">2017-08-31T12:56:00Z</dcterms:modified>
  <cp:revision>3</cp:revision>
  <dc:subject/>
  <dc:title/>
</cp:coreProperties>
</file>