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четвертое заседание Совета депутатов Сластухин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1.2010 г.     № 24- 46                                                                                    с.Сластух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налога на территори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астухин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В соответствии с Налоговым кодексом Российской Федерации и, руководствуясь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. 21 Устава Сластухинского муниципального образования Екатериновского муниципального района, Совета депутатов Сластухинского муниципального образования РЕШИЛ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Установить и ввести в действие на территории Сластухинского муниципального образования земельный налог за земли, находящиеся в пределах границ Сластухинского муниципального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0,175 процента в отношении земельных участко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0,3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3.Установить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3.1. Налогоплательщики - физические лица, уплачивающие налог на основании налогового уведомления, уплачивают налог до 15 ноября года, следующего за истекшим налоговым периодом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2.Налогоплательщики- организации и физические лица, являющиеся индивидуальными предпринимателями,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 ставки процентная доля налоговой базы по состоянию на 1 января года, являющегося налоговым периодо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3.По итогам налогового периода налогоплательщики- организации и физические лица, являющиеся индивидуальными предпринимателями  позднее установленного статьей 398 Налогового кодекса Российской Федерации срока подачи налоговой декларации- до 15 февраля  по истечении налогового периода, уплачивают сумму налога, определяемую как разница между суммой налога, исчисленной по ставкам, предусмотренным пунктом 2 настоящего решения и суммами , подлежащих уплате в  течение налогового  периода авансовых платежей по налогу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4.Налогоплательщики, имеющие право на налоговые льготы  в соответствии со статьей 395 Налогового кодекса Российской Федерации и пунктом 4 Настоящего решения и уменьшение налогооблагаемой базы в соответствии со статьей 391 Налогового кодекса Российской Федерации, должны представить документы, подтверждающие такое право, в налоговые органы в срок до 1 февраля текущего года, либо в течении 30 ( 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Льготы по налогу предоставляются налогоплательщикам в соответствии со статьей 395 Налогового кодекса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Дополнительно от налогообложения освобождаются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 инвалиды и участники Великой Отечественной войн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-  многодетные семьи, имеющие детей в возрасте до 18 лет или детей, учащихся дневной формы обучения до 23 лет, кроме семей в которых дети  находятся на государственном обеспечен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бюджетные учреждения, финансируемые за счет средств бюджетов муниципального района и поселения в отношении земельных участков, находящихся под зданиями и сооружен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учреждения органов местного самоуправления, финансируемые за счет бюджетов муниципального района и посе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организации, использующие земельные участки для реализации социально значимых функций- земли, отведенные под захоронения и кладбищ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5.Настоящее решение вступает в силу с 1 января 2011 год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6.Настоящее решение опубликовать в районной газете «Слава труду» 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народовать  на информационном стенде в здании администрации Сластухинского муниципального образования 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решения возложить на контрольно- счетную комиссию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 Решение №2- 3 от 11.11. 2008 года считать утратившим сил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ластухин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В.Н.Бывалки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5:00Z</dcterms:created>
  <dc:creator>USER</dc:creator>
  <dc:description/>
  <cp:keywords/>
  <dc:language>en-US</dc:language>
  <cp:lastModifiedBy>мы</cp:lastModifiedBy>
  <cp:lastPrinted>2010-09-29T09:10:00Z</cp:lastPrinted>
  <dcterms:modified xsi:type="dcterms:W3CDTF">2012-09-11T08:19:00Z</dcterms:modified>
  <cp:revision>3</cp:revision>
  <dc:subject/>
  <dc:title/>
</cp:coreProperties>
</file>