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25 марта  2019г.                            №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Кипецкого МО от 13.11.2018г.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>45 «Об утверждении муниципаль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пецкого муниципального образовани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2019 год»</w:t>
      </w:r>
    </w:p>
    <w:p>
      <w:pPr>
        <w:pStyle w:val="Style12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>
          <w:bCs/>
          <w:sz w:val="26"/>
          <w:szCs w:val="26"/>
        </w:rPr>
        <w:tab/>
        <w:t xml:space="preserve">1. Изложить в новой редакции  муниципальную  программу  «Комплексное благоустройство территории Кипецкого муниципального образования»  на 2019 год 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>Обнародовать настоящее постановление  на информационном стенде в здании Кипецкого СДК и  СХПК «Озерский» и на официальном сайте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пецкого МО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25.03.2019г.     № 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19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, специализированные подрядные организации  по договорам (по согласованию)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19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80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емонт памятника «Воинам погибшим в годы ВОВ 1941-1945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строительство памятника «Труженикам тыла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и ограждение кладбищ;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существление межевых работ и изготовление схемы размещения земельных участков ( село Кипцы, 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- приобретение электротоваров для уличного освещения в пос. Восточны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деревне Михайловка улицы Садов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пос. Восточн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деревни Михайловка улицы Садовая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1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емонт памятника «Воинам погибшим в годы ВОВ 1941-1945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памятника «Труженикам тыла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и ограждение кладбищ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уществление межевых работ и изготовление схемы размещения земельных участков (село Кипцы, 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- приобретение электротоваров для уличного освещения в пос. Восточны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деревне Михайловка улицы Садов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пос. Восточн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деревни Михайловка улицы Садов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ы по ремонту водопроводной се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планирована посадка 100 шт. саженцев деревьев из расчета стоимости одного саженца 500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вырубка кустарников, деревьев в количестве 100 штук из расчета 400 руб. 1 шт. (прогнозно)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 - 164000 руб. (прогнозно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емонт памятника «Воинам погибшим в годы ВОВ 1941-1945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строительство памятника «Труженикам тыла»-100 000 рублей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иобретение штакетника для ограждения кладбищ в количестве 1000 штук из расчета 1 шт. 50 руб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-10 000 рублей (прогнозно)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осуществление межевых работ и изготовление схемы размещения земельного участка- село Кипцы, Деревня Михайловка- 11000 руб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- приобретение электротоваров для уличного освещения в пос. Восточны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деревне Михайловка улицы Садов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пос. Восточн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деревни Михайловка улицы Садова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 386 600  рублей  из средств бюджета поселе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9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Кипецкого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поселен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бор и вывоз ТБ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материала и ограждение кладбищ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color w:val="C0504D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ежевых работ и изготовление схемы размещения земельных участков - село Кипцы, деревня Михайловк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пос. Восточны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деревне Михайловка улицы Садов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ехническое присоединение линии  уличного освещения пос. Восточ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ехническое присоединение линии  уличного освещения деревни Михайловка улицы Садов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светодиодных светильников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3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1 386</w:t>
      </w:r>
      <w:r>
        <w:rPr>
          <w:color w:val="000000"/>
          <w:sz w:val="26"/>
          <w:szCs w:val="26"/>
        </w:rPr>
        <w:t>,6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19 году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Программы в 2019 году предусмотрены расходы на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Приобретение материалов для ремонта водопроводной сети – 50,0т.р.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гружного насоса – 40,0 т.р.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Работы по ремонту водопроводной сети – 45,0т.р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запланирована посадка 100 шт. саженцев деревьев из расчета стоимости одного саженца 500 руб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- вырубка, кустарников, деревьев  в количестве 100 штук из расчета 400 руб. 1 шт. (прогнозно);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материала для благоустройства (перчатки, мусорные мешки и т.д.) -  164,0 т.р. (прогнозно);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ремонт памятника «Воинам погибшим в годы ВОВ 1941-1945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- сбор и вывоз ТБО-10000 рублей (прогнозно)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штакетника для ограждения кладбищ в количестве 1000 штук из расчета 1 шт. 50 руб. (прогнозно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существление межевых работ и изготовление схемы размещения земельных участков - село Кипцы, деревня Михайловка- 11,0 т. руб.(прогнозно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приобретение электротоваров для уличного освещения в пос. Восточный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деревне Михайловка улицы Садов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техническое присоединение линии  уличного освещения пос. Восточный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ехническое присоединение линии  уличного освещения деревни Михайловка улицы Садов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-приобретение светодиодных светильников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материалов для ремонта водопроводной се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погружного насос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ы по ремонту водопроводной се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5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Развитие сетей уличного освещения в т.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пос. Восточны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электротоваров для уличного освещения в деревне Михайловка улицы Садов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пос. Восточн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в деревне Михайловка улицы Садов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25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адка  саженцев дерев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рубка кустарников, дерев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материала для благоустройства МО (перчатки, мусорные мешки и т.д.)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емонт памятника «Воинам погибшим в годы ВОВ 1941-1945»,</w:t>
            </w:r>
          </w:p>
          <w:p>
            <w:pPr>
              <w:pStyle w:val="Normal"/>
              <w:ind w:left="1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строительство памятника «Труженикам тыл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Содержание мест захорон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штакетника для ограждения кладбищ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уществление межевых работ и изготовление схемы размещения земельных участков - село Кипцы, Деревня Михайлов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 и вывоз ТБ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90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1 386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92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9:00Z</dcterms:created>
  <dc:creator>2</dc:creator>
  <dc:description/>
  <cp:keywords/>
  <dc:language>en-US</dc:language>
  <cp:lastModifiedBy>User</cp:lastModifiedBy>
  <cp:lastPrinted>2018-07-20T10:15:00Z</cp:lastPrinted>
  <dcterms:modified xsi:type="dcterms:W3CDTF">2019-03-26T05:15:00Z</dcterms:modified>
  <cp:revision>71</cp:revision>
  <dc:subject/>
  <dc:title> </dc:title>
</cp:coreProperties>
</file>