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ИНДУСТРИАЛЬН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Heading2"/>
        <w:tabs>
          <w:tab w:val="clear" w:pos="708"/>
          <w:tab w:val="left" w:pos="15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5 года № 42                                                 п.Индустриальны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suppressAutoHyphens w:val="true"/>
              <w:ind w:right="115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uppressAutoHyphens w:val="true"/>
              <w:ind w:right="115" w:hanging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uppressAutoHyphens w:val="true"/>
              <w:ind w:right="115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uppressAutoHyphens w:val="true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«Постановка на учет </w:t>
            </w:r>
            <w:r>
              <w:rPr>
                <w:b/>
                <w:sz w:val="28"/>
                <w:szCs w:val="28"/>
              </w:rPr>
              <w:t xml:space="preserve">граждан, имеющих </w:t>
            </w:r>
          </w:p>
          <w:p>
            <w:pPr>
              <w:pStyle w:val="Normal"/>
              <w:suppressAutoHyphens w:val="true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х и более детей, для приобретения в </w:t>
            </w:r>
          </w:p>
          <w:p>
            <w:pPr>
              <w:pStyle w:val="Normal"/>
              <w:suppressAutoHyphens w:val="true"/>
              <w:ind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 бесплатно земельных участков»</w:t>
            </w:r>
          </w:p>
          <w:p>
            <w:pPr>
              <w:pStyle w:val="Normal"/>
              <w:suppressAutoHyphens w:val="true"/>
              <w:ind w:right="115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7.02.2015 года № 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Земельным кодексом Российской Федерации от 25.10.2001 г №136-ФЗ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остановлением Правительства Саратовской области от 17 июля 2007 года № 268-П «О разработке административных регламентов», на основании Устава Индустриальн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</w:t>
      </w:r>
      <w:r>
        <w:rPr>
          <w:rStyle w:val="Emphasis"/>
          <w:i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» Утвердить Административный регламент предоставления муниципальной услуги «</w:t>
      </w:r>
      <w:r>
        <w:rPr>
          <w:rStyle w:val="Emphasis"/>
          <w:i w:val="false"/>
          <w:sz w:val="28"/>
          <w:szCs w:val="28"/>
        </w:rPr>
        <w:t xml:space="preserve">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» от 27.02.2015 года №6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.2.13.1. дополнить следующей формулировкой «…наличие возможности беспрепятственного  доступа граждан с ограниченными возможностями передвижения к помещениям, в которых предоставляется муниципальная услуга».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.Дополнить п.2.13.2 следующего содержания  «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».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5.Дополнить п. 2.13.3 следующего содержания  «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».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6.Дополнить п.2.13.4. следующего содержания «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suppressAutoHyphens w:val="true"/>
        <w:ind w:right="1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Разместить настоящее постановление на официальном сайте   Екатерин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8. Настоящее постановление вступает в силу со дня его подписания и подлежит обнародованию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9.Обнародовать настоящее постановление на информационных стендах в специально отведенных местах в п.Индустриальный, с.Изнаир, с.Подгоренк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Г. Г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2">
    <w:name w:val="Основной текст Знак"/>
    <w:qFormat/>
    <w:rPr>
      <w:b/>
      <w:bCs/>
      <w:sz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4:00Z</dcterms:created>
  <dc:creator>Курбатов</dc:creator>
  <dc:description/>
  <cp:keywords/>
  <dc:language>en-US</dc:language>
  <cp:lastModifiedBy>1</cp:lastModifiedBy>
  <cp:lastPrinted>2015-03-11T17:07:00Z</cp:lastPrinted>
  <dcterms:modified xsi:type="dcterms:W3CDTF">2016-07-01T10:26:00Z</dcterms:modified>
  <cp:revision>9</cp:revision>
  <dc:subject/>
  <dc:title>Губернатору</dc:title>
</cp:coreProperties>
</file>