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 03.2014 года                                  № 6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20от 25.06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и ( на недвижимое имущество, на земельный участок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 мая 2012 года №601 «Об основных направлениях совершенствования системы государственного 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№20 от 25.06.2012 года «Об утверждении административного регламента предоставления муниципальной услуги «Выдача выписки (на недвижимое имущество, на земельный участок)»: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пункт 1.3.1. четвёртого столбца таблицы  Административного регламента предоставления муниципальной услуги «Выдача выписки (на недвижимое имущество, на земельный участок) изложить в следующей редакции « Ф.И.О, специалиста Тимофеева Нина Викторовна заменить на Сергееву Лину Алексеевн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пункт 2.11. Административного регламента предоставления муниципальных услуг изложить в следующей редакции «2.11.Максимальный срок ожидания в очереди при подаче запроса о предоставлении муниципальной услуги и при наличии результата её предоставления: - не должен превышать 15 мину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в сети Интернет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 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4-04-08T09:24:00Z</cp:lastPrinted>
  <dcterms:modified xsi:type="dcterms:W3CDTF">2014-04-08T06:25:00Z</dcterms:modified>
  <cp:revision>191</cp:revision>
  <dc:subject/>
  <dc:title/>
</cp:coreProperties>
</file>