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Шестьдесят седьмое заседание Совета депутатов Крутоярского 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14" w:after="114"/>
        <w:jc w:val="both"/>
        <w:rPr/>
      </w:pPr>
      <w:r>
        <w:rPr>
          <w:b/>
        </w:rPr>
        <w:t xml:space="preserve">от   20 апреля 2021 года                                 №112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5 декабря 2020 года № 95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основании статей 3, 21, 48 Устава Крутоярского муниципального образования , Совет депутатов Крутоя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>1.Внести следующие изменения и дополнения в решение Совета депутатов Крутоярского муниципального образования от 25 декабря 2020 года № 95  «О бюджете Крутоярского  муниципального образования на 2021 год»</w:t>
      </w:r>
    </w:p>
    <w:p>
      <w:pPr>
        <w:pStyle w:val="Normal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/>
        <w:t>«общий объем доходов  в сумме 3996,3  тыс. рублей; из них налоговые и неналоговые   3176,8 тыс. рублей</w:t>
      </w:r>
    </w:p>
    <w:p>
      <w:pPr>
        <w:pStyle w:val="Normal"/>
        <w:rPr/>
      </w:pPr>
      <w:r>
        <w:rPr/>
        <w:t>общий объем  расходов в сумме  3996,3  тыс. рублей»</w:t>
      </w:r>
    </w:p>
    <w:p>
      <w:pPr>
        <w:pStyle w:val="Normal"/>
        <w:jc w:val="both"/>
        <w:rPr/>
      </w:pPr>
      <w:r>
        <w:rPr/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1 к решению изложить в новой редакции: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390"/>
        <w:gridCol w:w="1292"/>
      </w:tblGrid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умма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ыс. руб.                           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9,5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9,5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</w:tr>
      <w:tr>
        <w:trPr>
          <w:trHeight w:val="845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</w:tr>
      <w:tr>
        <w:trPr>
          <w:trHeight w:val="845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>
          <w:trHeight w:val="306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425" w:hanging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19"/>
        <w:gridCol w:w="900"/>
        <w:gridCol w:w="1302"/>
        <w:gridCol w:w="1523"/>
        <w:gridCol w:w="1145"/>
        <w:gridCol w:w="1173"/>
      </w:tblGrid>
      <w:tr>
        <w:trPr>
          <w:trHeight w:val="300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6,3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5,4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325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220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0</w:t>
            </w:r>
          </w:p>
        </w:tc>
      </w:tr>
      <w:tr>
        <w:trPr>
          <w:trHeight w:val="328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21 год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5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ление тактильно-визуальных знаков,мнемосхем доступности при входе в административное здание и на основных путях движения,расположенных по адресу:с.Крутояр, ул.Школьная 22 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становка пандуса при входе в административное зд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44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2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2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2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1 год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2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51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 дорожного движения на дорогах муниципального образования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</w:tr>
      <w:tr>
        <w:trPr>
          <w:trHeight w:val="55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редств местного бюджета,за  исключением инициативных платеже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5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113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5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14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Б005</w:t>
            </w:r>
            <w:r>
              <w:rPr>
                <w:color w:val="000000"/>
                <w:lang w:val="en-US"/>
              </w:rPr>
              <w:t>S21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41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редств местного бюджета в части платежей граждан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5</w:t>
            </w:r>
            <w:r>
              <w:rPr>
                <w:color w:val="000000"/>
                <w:lang w:val="en-US"/>
              </w:rPr>
              <w:t>S21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41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5</w:t>
            </w:r>
            <w:r>
              <w:rPr>
                <w:color w:val="000000"/>
                <w:lang w:val="en-US"/>
              </w:rPr>
              <w:t>S21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41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Б005</w:t>
            </w:r>
            <w:r>
              <w:rPr>
                <w:color w:val="000000"/>
                <w:lang w:val="en-US"/>
              </w:rPr>
              <w:t>S21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41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редств местного бюджета в части платежей индивидуальных и юридических лиц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Б005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Б005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Б005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1</w:t>
            </w:r>
          </w:p>
        </w:tc>
      </w:tr>
      <w:tr>
        <w:trPr>
          <w:trHeight w:val="41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1</w:t>
            </w:r>
          </w:p>
        </w:tc>
      </w:tr>
      <w:tr>
        <w:trPr>
          <w:trHeight w:val="41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1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1 год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966"/>
        <w:gridCol w:w="1302"/>
        <w:gridCol w:w="1549"/>
        <w:gridCol w:w="1145"/>
        <w:gridCol w:w="1144"/>
      </w:tblGrid>
      <w:tr>
        <w:trPr>
          <w:trHeight w:val="300" w:hRule="atLeast"/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5,4</w:t>
            </w:r>
          </w:p>
        </w:tc>
      </w:tr>
      <w:tr>
        <w:trPr>
          <w:trHeight w:val="119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83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199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0</w:t>
            </w:r>
          </w:p>
        </w:tc>
      </w:tr>
      <w:tr>
        <w:trPr>
          <w:trHeight w:val="25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84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115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30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68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113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11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2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21 год"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И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ление тактильно-визуальных знаков,мнемосхем доступности при входе в административное здание и на основных путях движения,расположенных по адресу:с.Крутояр, ул.Школьная 22 "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И001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становка пандуса при входе в административное здание»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И002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5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126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5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98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16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7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68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15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2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2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112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6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2</w:t>
            </w:r>
          </w:p>
        </w:tc>
      </w:tr>
      <w:tr>
        <w:trPr>
          <w:trHeight w:val="12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1 год"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2</w:t>
            </w:r>
          </w:p>
        </w:tc>
      </w:tr>
      <w:tr>
        <w:trPr>
          <w:trHeight w:val="108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</w:tr>
      <w:tr>
        <w:trPr>
          <w:trHeight w:val="1211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113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рожного движения на дорогах муниципального образования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3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2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</w:tr>
      <w:tr>
        <w:trPr>
          <w:trHeight w:val="5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 , за исключением инициатив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S2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,8</w:t>
            </w:r>
          </w:p>
        </w:tc>
      </w:tr>
      <w:tr>
        <w:trPr>
          <w:trHeight w:val="5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S2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5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S2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5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  в части  инициативных платежей гражд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S21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5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S21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5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S21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5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  в части  инициативных платежей индивидуальных предпринимателе и юридических л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S21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S21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S21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1</w:t>
            </w:r>
          </w:p>
        </w:tc>
      </w:tr>
      <w:tr>
        <w:trPr>
          <w:trHeight w:val="98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1</w:t>
            </w:r>
          </w:p>
        </w:tc>
      </w:tr>
      <w:tr>
        <w:trPr>
          <w:trHeight w:val="112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1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300" w:hRule="atLeast"/>
          <w:cantSplit w:val="true"/>
        </w:trPr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300" w:hRule="atLeast"/>
          <w:cantSplit w:val="true"/>
        </w:trPr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8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41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1 год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1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риложение 7 к решению  изложить в новой 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540"/>
        <w:gridCol w:w="1145"/>
        <w:gridCol w:w="1428"/>
      </w:tblGrid>
      <w:tr>
        <w:trPr>
          <w:trHeight w:val="300" w:hRule="atLeast"/>
          <w:cantSplit w:val="true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204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7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4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88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69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8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85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56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3,9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3,9</w:t>
            </w:r>
          </w:p>
        </w:tc>
      </w:tr>
      <w:tr>
        <w:trPr>
          <w:trHeight w:val="4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167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9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68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,0</w:t>
            </w:r>
          </w:p>
        </w:tc>
      </w:tr>
      <w:tr>
        <w:trPr>
          <w:trHeight w:val="16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9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34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6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0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8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56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55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6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6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4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5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3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9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9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,2</w:t>
            </w:r>
          </w:p>
        </w:tc>
      </w:tr>
      <w:tr>
        <w:trPr>
          <w:trHeight w:val="120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1 год»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1 год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,2</w:t>
            </w:r>
          </w:p>
        </w:tc>
      </w:tr>
      <w:tr>
        <w:trPr>
          <w:trHeight w:val="118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</w:tr>
      <w:tr>
        <w:trPr>
          <w:trHeight w:val="4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</w:tr>
      <w:tr>
        <w:trPr>
          <w:trHeight w:val="973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</w:tr>
      <w:tr>
        <w:trPr>
          <w:trHeight w:val="56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44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0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рожного движения на дорогах муниципального образовани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</w:tr>
      <w:tr>
        <w:trPr>
          <w:trHeight w:val="4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</w:tr>
      <w:tr>
        <w:trPr>
          <w:trHeight w:val="4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редств местного бюджета, за исключением инициативных платеже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Б005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4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5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4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5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4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 в части  инициативных платежей гражд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5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4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5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4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5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4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 в части  инициативных платежей индивидуальных предпринимателей и юридических ли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5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5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5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1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1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1</w:t>
            </w:r>
          </w:p>
        </w:tc>
      </w:tr>
      <w:tr>
        <w:trPr>
          <w:trHeight w:val="3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21 год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7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 с.Крутояр 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6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становка пандуса при входе в административное здание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6 Абзац первый   пункта 5 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общий объем бюджетных ассигнований дорожного фонда в сумме  </w:t>
      </w:r>
      <w:r>
        <w:rPr>
          <w:color w:val="000000"/>
        </w:rPr>
        <w:t>700,0</w:t>
      </w:r>
      <w:r>
        <w:rPr/>
        <w:t xml:space="preserve"> тыс. рублей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right="0" w:hanging="0"/>
        <w:rPr/>
      </w:pPr>
      <w:r>
        <w:rPr/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Глава  Крутоярского              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42:00Z</dcterms:created>
  <dc:creator>я</dc:creator>
  <dc:description/>
  <dc:language>en-US</dc:language>
  <cp:lastModifiedBy/>
  <cp:lastPrinted>2021-04-21T10:19:00Z</cp:lastPrinted>
  <dcterms:modified xsi:type="dcterms:W3CDTF">2021-04-21T07:22:18Z</dcterms:modified>
  <cp:revision>32</cp:revision>
  <dc:subject/>
  <dc:title>Совет депутатов Бакурского муниципального образования</dc:title>
</cp:coreProperties>
</file>