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 апреля 2022 года        № 474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 Включить в приложение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здание - котельная, расположенное по адресу: Саратовская область, Екатериновский район, п. Юбилейный, ул. Садовая, д. 1, площадью 78 кв.м., год постройки 1985, кадастровый номер 64:12:200102:556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расположенное по адресу: Саратовская область, Екатериновский район, р.п. Екатериновка, ул. Первомайская, д. 43, пом. 3 площадью 825,2 кв.м., год постройки 1994, кадастровый номер 64:12:120425:257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расположенное по адресу: Саратовская область, Екатериновский район, р.п. Екатериновка, ул. Первомайская, д. 43, площадью 38,7 кв.м., год постройки 1994, кадастровый номер 64:12:120425:258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расположенное по адресу: Саратовская область, Екатериновский район, р.п. Екатериновка, ул. Первомайская, д. 43, площадью 43,4 кв.м., год постройки 1994, кадастровый номер 64:12:120425:256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расположенное по адресу: Саратовская область, Екатериновский район, р.п. Екатериновка, ул. Первомайская, д. 43, пом. 6, площадью 104,8 кв.м., год постройки 1994, кадастровый номер 64:12:120425:259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6:00Z</dcterms:created>
  <dc:creator>User</dc:creator>
  <dc:description/>
  <cp:keywords/>
  <dc:language>en-US</dc:language>
  <cp:lastModifiedBy>Администрация</cp:lastModifiedBy>
  <cp:lastPrinted>2022-04-29T14:04:00Z</cp:lastPrinted>
  <dcterms:modified xsi:type="dcterms:W3CDTF">2022-05-13T10:32:00Z</dcterms:modified>
  <cp:revision>6</cp:revision>
  <dc:subject/>
  <dc:title>Екатериновское районное Собрание</dc:title>
</cp:coreProperties>
</file>