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Альша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Екатериновского муниципального района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шестое заседание Совета депутатов Альшанского муниципального образования второго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2 марта  2012 года                                               № 46-88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Альшанк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15 декабря 2011 года №43-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Альшан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е статей 3, 21, 50, 51, 52 Устава Альшанского муниципального образования , Совет депутатов Альшан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и дополнения в решение Совета депутатов Альшанского муниципального образования от 15 декабря 2011 года №43-81  «О бюджете Альшанского муниципального образования на 2012 год»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4 решения дополнить абзацем следующего содержания:</w:t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8"/>
          <w:szCs w:val="28"/>
        </w:rPr>
        <w:t>источники внутреннего финансирования дефицита бюджета Альшанского муниципального  образования на 2012 год согласно приложению 6.</w:t>
      </w:r>
    </w:p>
    <w:p>
      <w:pPr>
        <w:pStyle w:val="Normal"/>
        <w:jc w:val="both"/>
        <w:rPr/>
      </w:pPr>
      <w:r>
        <w:rPr>
          <w:sz w:val="28"/>
          <w:szCs w:val="28"/>
        </w:rPr>
        <w:t>1.2.Дополнить решение приложением 6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«Приложение 6 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5 декабря 2011 года  №43-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сточники внутреннего финансирования дефицита бюджет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льшанского муниципального образования на 2012 год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0 00 1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й систе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0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ом муниципального образования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1.3. Приложение 2 к решению дополнить строкой следующего содержания:</w:t>
      </w:r>
    </w:p>
    <w:p>
      <w:pPr>
        <w:pStyle w:val="Normal"/>
        <w:rPr/>
      </w:pPr>
      <w:r>
        <w:rPr/>
        <w:t xml:space="preserve">«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552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Код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.4. В приложении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86"/>
        <w:gridCol w:w="700"/>
        <w:gridCol w:w="794"/>
        <w:gridCol w:w="1196"/>
        <w:gridCol w:w="763"/>
        <w:gridCol w:w="121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приложении 4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9"/>
        <w:gridCol w:w="1134"/>
        <w:gridCol w:w="1134"/>
        <w:gridCol w:w="113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 руб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9,8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 местах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b/>
          <w:sz w:val="28"/>
          <w:szCs w:val="28"/>
        </w:rPr>
        <w:t xml:space="preserve">Глава    Альшанского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М.Ф.Виняев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6:00Z</dcterms:created>
  <dc:creator>я</dc:creator>
  <dc:description/>
  <cp:keywords/>
  <dc:language>en-US</dc:language>
  <cp:lastModifiedBy>USER</cp:lastModifiedBy>
  <cp:lastPrinted>2012-03-15T10:09:00Z</cp:lastPrinted>
  <dcterms:modified xsi:type="dcterms:W3CDTF">2012-04-28T05:53:00Z</dcterms:modified>
  <cp:revision>4</cp:revision>
  <dc:subject/>
  <dc:title>Совет депутатов Бакурского муниципального образования</dc:title>
</cp:coreProperties>
</file>