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АДМИНИСТРАЦИЯ КИПЕЦ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ЕКАТЕРИНОВСКОГО РАЙОНА САРАТ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</w:t>
      </w:r>
      <w:r>
        <w:rPr>
          <w:b/>
          <w:bCs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color w:val="00008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 20 декабря 2016г.                        № 71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/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>
                <w:bCs/>
                <w:color w:val="000080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 утверждении Порядка принятия решений о признании безнадежной к взысканию задолженности по платежам в бюджет Кипецкого муниципального образования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uto" w:line="276"/>
        <w:ind w:firstLine="53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Кипецкого муниципального образования, согласно приложению 1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2. 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ипецкого муниципального образования согласно приложению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ипецкого муниципального образования согласно приложению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постановление на информационном стенде в фойе здания Кипецкого СДК и СХПК «Озерский» и разместить на официальном сайте в сети «Интернет».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540"/>
        <w:jc w:val="both"/>
        <w:rPr/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                                               Ю.В. Петров                                                             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ипецкого муниципального образ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от  20.12.2016 г. № 7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alibri"/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Кипец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Настоящий Порядок устанавливает правила и условия принятия администрацией Кипецкого муниципального образования (далее — Администратор доходов) решений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О признании безнадежной к взысканию и списанию задолженности по платежам в бюджет Кипецкого муниципального образ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— Задолженность), взыскание которых оказалось невозможным в случаях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о его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2. Признание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3. Смерти или объявления судом умершим физического лица, в случае, если арендные права не наследованы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4. Вступления в законную силу решения суда, которым во взыскании задолженности отказано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5. Прекращение исполнительского производства в отношении взыскании задолженности в соответствии с действующими законодательство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тор доходов выявляет наличие задолженности, осуществляет сбор, оформление необходимых документов и выносит вопрос о признания </w:t>
      </w:r>
      <w:r>
        <w:rPr>
          <w:color w:val="000000"/>
          <w:szCs w:val="28"/>
        </w:rPr>
        <w:t>безнадежной к взысканию задолженности по платежам в бюджет Кипецкого муниципального образования на рассмотрение Комиссии в целях подготовки решений о признании безнадежной к взысканию задолженности по платежам в бюджет Кипецкого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ind w:left="0" w:firstLine="540"/>
        <w:jc w:val="both"/>
        <w:textAlignment w:val="auto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Решение о признании безнадежной к взысканию и списанию задолженности принимается при наличии следующих документов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color w:val="FF0000"/>
          <w:szCs w:val="28"/>
        </w:rPr>
      </w:pPr>
      <w:r>
        <w:rPr>
          <w:rFonts w:eastAsia="Calibri"/>
          <w:color w:val="000000"/>
          <w:szCs w:val="28"/>
        </w:rPr>
        <w:t xml:space="preserve">3.1. </w:t>
      </w:r>
      <w:r>
        <w:rPr>
          <w:color w:val="000000"/>
          <w:szCs w:val="28"/>
        </w:rPr>
        <w:t xml:space="preserve"> Выписка из отчетности администратора доходов об учитываемых суммах задолженности по уплате платежей в бюджет Кипецкого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Порядку</w:t>
      </w:r>
      <w:r>
        <w:rPr>
          <w:color w:val="000000"/>
          <w:szCs w:val="28"/>
        </w:rPr>
        <w:t>;</w:t>
      </w:r>
    </w:p>
    <w:p>
      <w:pPr>
        <w:pStyle w:val="ConsPlusNormal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а администратора доходов о принятых мерах по обеспечению взыскания задолженности по платежам в бюджет Кипецк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 Документы, подтверждающие случаи признания безнадежной к взысканию задолженности по платежам в бюджет Кипецкого муниципального образования, в том числе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документ, свидетельствующий о смерти физического лица — плательщика платежей в бюджет или подтверждающих факт объявления его умершим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 w:val="28"/>
        </w:rPr>
        <w:t>- документ, содержащий сведения</w:t>
      </w:r>
      <w:r>
        <w:rPr>
          <w:sz w:val="28"/>
          <w:szCs w:val="28"/>
        </w:rPr>
        <w:t xml:space="preserve">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</w:t>
      </w:r>
      <w:r>
        <w:rPr>
          <w:color w:val="000000"/>
          <w:sz w:val="28"/>
          <w:szCs w:val="28"/>
        </w:rPr>
        <w:t xml:space="preserve">, из Единого государственного реестра юридических лиц о прекращении деятельности в связи с ликвидацией организации;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8"/>
        </w:rPr>
        <w:tab/>
        <w:t xml:space="preserve">- судебный акт, в соответствии с которым администратор доходов бюджета Кипецкого муниципального образова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становление судебного пристава-исполнителя об окончании исполнительского производства при возврате взыскателю исполнительского документа по основаниям, предусмотренным пунктами 3 и 4 части 1 статьи 46 Федерального закона» «Об исполнительном производстве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оект решение о признании безнадежной к взысканию задолженности по платежам в бюджет Кипецкого муниципального образования подготавливается Комиссией в течении 10 рабочих дней.     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 постановлению администрации</w:t>
      </w:r>
    </w:p>
    <w:p>
      <w:pPr>
        <w:pStyle w:val="Heading7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Кипецкого муниципального образования -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от  20.12.2016 г. № 7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ятельности комиссии по поступлению и выбытию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ов, созданной администратором доходов бюджета на постоянной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е (далее Комиссия), в целях подготовки решений о признании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ежной к взысканию задолженности по платежам в бюджет Кипецкого 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. Комиссия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ипецкого муниципального образования, в целях подготовки решений о признании безнадежной задолженности по платежам в бюджет Кипецкого муниципального образования, является специально уполномоченным и постоянно действующим совещательным орган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Комиссия в своей деятельности руководствуются Конституцией Российской Федерации, законодательством Российской Федерации, законодательством Саратовской области, муниципальными правовыми актами Екатериновского муниципального района, Постановлением «</w:t>
      </w:r>
      <w:r>
        <w:rPr>
          <w:rFonts w:eastAsia="Calibri"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орядка принятия решений о признании безнадежной к взысканию задолженности по платежам в бюджет Кипецкого муниципального образования» и действует в рамках предоставленных ей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2.Задачи и функции Комисси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Основной задачей Комиссии является рассмотрение вопросов  о признании безнадежной к взысканию задолженности по платежам в бюджет Кипецкого муниципального образования, и ее списании на основании предоставленного пакета докумен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рассматривает представленный пакет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оценивает обоснованность признания безнадежной к взысканию и списания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решает вопросы о признании безнадежной к   взысканию задолженности по платежам в бюджет Кипецкого муниципального образования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3. Полномочия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1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2. Принимать в пределах своей компетенции одно из следующих решени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о признании безнадежной к взысканию задолженности по платежам в бюджет Кипецкого муниципального образования, и о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о возврате заявителю пакета документов с указанием на допущенные наруш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- об отказе в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.1. Работой Комиссии руководит председатель, а в его отсутствие -</w:t>
      </w:r>
    </w:p>
    <w:p>
      <w:pPr>
        <w:pStyle w:val="Heading7"/>
        <w:jc w:val="both"/>
        <w:rPr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Заседания Комиссии проводятся в течение двух недель с момента получения документов на признание безнадежной к взысканию и списанию задолж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ворум для принятия решений Комиссии является присутствие более половины ее соста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Решение Комиссии принимается простым большинством голосов присутствующих членов Комиссии. В случае равенства голосов решающим считается голос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5.Решение о признании безнадежной к  </w:t>
      </w:r>
      <w:r>
        <w:rPr>
          <w:color w:val="000000"/>
          <w:szCs w:val="28"/>
        </w:rPr>
        <w:t xml:space="preserve"> взысканию задолженности по платежам в бюджет Кипецкого муниципального образования оформляется актом согласно приложению 2 к 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6" w:firstLine="709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 3 к постановлению</w:t>
      </w:r>
    </w:p>
    <w:p>
      <w:pPr>
        <w:pStyle w:val="Heading7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администрации Кипецкого </w:t>
      </w:r>
    </w:p>
    <w:p>
      <w:pPr>
        <w:pStyle w:val="Heading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от  20.12.2016 г. № 7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Кипецкого 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. Председатель комиссии: Петров Юрий Владимирович— глава администрации Кипецкого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Бабкина Елена Васильевна — главный специалист администрации</w:t>
      </w:r>
      <w:r>
        <w:rPr>
          <w:szCs w:val="28"/>
        </w:rPr>
        <w:t xml:space="preserve"> Кипецкого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язина Наталия Александровна 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епутат Совета депутатов Кипецкого муниципального образования (по согласованию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рчева Ольга Михайловна — главный бухгалтер централизованной бухгалтери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Кипецкого 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т 20.12.2016г. №71     </w:t>
      </w:r>
    </w:p>
    <w:p>
      <w:pPr>
        <w:pStyle w:val="Heading7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topleveltext"/>
        <w:spacing w:before="100" w:after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rmattexttopleveltext"/>
        <w:spacing w:before="100" w:after="0"/>
        <w:rPr>
          <w:color w:val="000000"/>
          <w:sz w:val="28"/>
          <w:szCs w:val="28"/>
        </w:rPr>
      </w:pPr>
      <w:r>
        <w:rPr/>
        <w:br/>
      </w:r>
    </w:p>
    <w:p>
      <w:pPr>
        <w:pStyle w:val="Formattexttopleveltext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Formattexttopleveltext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тчетности</w:t>
      </w:r>
      <w:r>
        <w:rPr/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/>
        <w:t>(администратор доходов)</w:t>
      </w:r>
    </w:p>
    <w:p>
      <w:pPr>
        <w:pStyle w:val="Formattexttopleveltext"/>
        <w:spacing w:before="100" w:after="0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Кипецкого муниципального образования</w:t>
      </w:r>
      <w:r>
        <w:rPr/>
        <w:br/>
        <w:br/>
        <w:t xml:space="preserve">___________________________________________________________________________   </w:t>
      </w:r>
    </w:p>
    <w:p>
      <w:pPr>
        <w:pStyle w:val="Formattexttopleveltext"/>
        <w:spacing w:before="100" w:after="0"/>
        <w:jc w:val="center"/>
        <w:rPr/>
      </w:pPr>
      <w:r>
        <w:rPr/>
        <w:t xml:space="preserve">(наименование организации, ИНН/КПП,ОГРН, Ф.И.О. физического лица, ИНН при наличии)    </w:t>
      </w:r>
    </w:p>
    <w:p>
      <w:pPr>
        <w:pStyle w:val="Formattexttopleveltext"/>
        <w:spacing w:before="100" w:after="0"/>
        <w:jc w:val="center"/>
        <w:rPr/>
      </w:pPr>
      <w:r>
        <w:rPr/>
        <w:t xml:space="preserve">по состоянию на "___" __________ 20___ года </w:t>
      </w:r>
    </w:p>
    <w:p>
      <w:pPr>
        <w:pStyle w:val="Formattexttopleveltext"/>
        <w:spacing w:before="100" w:after="0"/>
        <w:jc w:val="center"/>
        <w:rPr/>
      </w:pPr>
      <w:r>
        <w:rPr/>
      </w:r>
    </w:p>
    <w:tbl>
      <w:tblPr>
        <w:tblW w:w="989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5"/>
        <w:gridCol w:w="1945"/>
        <w:gridCol w:w="1937"/>
        <w:gridCol w:w="1236"/>
        <w:gridCol w:w="1365"/>
        <w:gridCol w:w="1429"/>
      </w:tblGrid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Срок возникновения задолженности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spacing w:before="100" w:after="0"/>
        <w:jc w:val="center"/>
        <w:rPr/>
      </w:pPr>
      <w:r>
        <w:rPr/>
      </w:r>
    </w:p>
    <w:p>
      <w:pPr>
        <w:pStyle w:val="Formattexttopleveltext"/>
        <w:spacing w:before="100" w:after="0"/>
        <w:rPr/>
      </w:pPr>
      <w:r>
        <w:rPr/>
      </w:r>
    </w:p>
    <w:p>
      <w:pPr>
        <w:pStyle w:val="Formattexttopleveltext"/>
        <w:spacing w:before="100" w:after="0"/>
        <w:rPr>
          <w:color w:val="000000"/>
        </w:rPr>
      </w:pPr>
      <w:r>
        <w:rPr/>
        <w:t>Руководитель                            _________________                             __________________</w:t>
        <w:br/>
        <w:t xml:space="preserve">        М.П                                            (подпись)                                                  (Ф.И.О.)</w:t>
        <w:br/>
        <w:b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деятельности комиссии по поступлению и выбытию активов, созда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ором доходов бюджета на постоя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е (далее Комиссия), в целях подготовки решени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Кипецкого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бразования  от 20.12.2016г. №71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«УТВЕЖДАЮ»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Глава администрации Кипецкого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Ю.В. Петров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bookmarkStart w:id="0" w:name="P64"/>
      <w:bookmarkEnd w:id="0"/>
      <w:r>
        <w:rPr>
          <w:color w:val="000000"/>
          <w:szCs w:val="28"/>
        </w:rPr>
        <w:t xml:space="preserve">А К Т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безнадежной  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ипецкого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 _____» ____________20___г.                                                                 №_____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КПП, ОРГ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         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БК и его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лог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ни 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траф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решения о признании безнадежной к взысканию задолженности по платежам в бюдж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jc w:val="center"/>
      <w:textAlignment w:val="auto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sz w:val="32"/>
      <w:lang w:val="en-US"/>
    </w:rPr>
  </w:style>
  <w:style w:type="character" w:styleId="WW8Num2z1">
    <w:name w:val="WW8Num2z1"/>
    <w:qFormat/>
    <w:rPr>
      <w:color w:val="000000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7:00Z</dcterms:created>
  <dc:creator>Санталова Любовь Владимировна</dc:creator>
  <dc:description/>
  <cp:keywords/>
  <dc:language>en-US</dc:language>
  <cp:lastModifiedBy>1</cp:lastModifiedBy>
  <cp:lastPrinted>2016-06-30T16:48:00Z</cp:lastPrinted>
  <dcterms:modified xsi:type="dcterms:W3CDTF">2016-12-22T09:58:00Z</dcterms:modified>
  <cp:revision>4</cp:revision>
  <dc:subject/>
  <dc:title>                                                                                      </dc:title>
</cp:coreProperties>
</file>