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3 г.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 и на период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24 год и на период 2025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24 год и на период 2025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24 год и на период до 2025 года на заседание Совета депутатов Кипецкого муниципального образования с решением о бюджете на 202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 настоящее  Постановление 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А.А. Петрос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 2023 г. №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муниципального образования на 2024 год и на период до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24 год и на период до 2025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23 года постоянная численность населения составила 116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еление Кипецкого М.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постоянного населения (всего) – 1162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823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63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ОУ СОШ с. Кипцы  –  87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– 247 чел.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исленность       многодетных         семей       с  несовершеннолетними детьми –  13, в них детей -4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Численность  неполных  семей  с несовершеннолетними детьми – 33, в них детей – 4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 18, у них детей – 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супруги – 0, у них детей – 0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–  инвалидами – 1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их детей – инвалидов –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нет, в них детей –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4 в них опекаемых детей –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ение санитарно – курортным    оздоровительным лечением  детей – 4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 - октябре 2023 года начисленная в крупных предприятиях, составила  46 010 руб., по сравнению с 2021 годом рост составил 7,1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равнению с соответствующим периодом 2021 года увеличился  на 1,5 %  и составил  9300,00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говых точек розничной торговли-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составила  31,2  ц/га, по сравнению  с 2021 г  п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высилась на  4,4%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крупных предприятий муниципального образования на 1  января 2023 года составила 36 человек.  В течение 2022 года численность  ищущих работу граждан, обратившихся в службу занятости за содействием в поиске подходящей работы составила  3 человек.  Численность незанятых граждан составляет  больше той, что обратилас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едам ходит  проходящий автобус  Саратов-Бак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в поселении оказывает ПАО «РосТелеком» и Екатериновский филиал Ртищевского почтамта, а также операторы сотовой связи «Билайн», «МТС», «Мегафон», Тел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User</dc:creator>
  <dc:description/>
  <cp:keywords/>
  <dc:language>en-US</dc:language>
  <cp:lastModifiedBy>User</cp:lastModifiedBy>
  <cp:lastPrinted>2022-11-16T14:24:00Z</cp:lastPrinted>
  <dcterms:modified xsi:type="dcterms:W3CDTF">2023-11-16T07:21:00Z</dcterms:modified>
  <cp:revision>19</cp:revision>
  <dc:subject/>
  <dc:title/>
</cp:coreProperties>
</file>