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5. 2014 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16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с. Новосёлов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 утверждении муниципальной   Программы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езопасности дорожного движения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ле образовательных учреждений на территори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овосёловского  муниципального образования»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оответствии 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№131- ФЗ «Об общих принципах организации местного самоуправления в Российской федерации», и Федеральным законом от 10.12.1995  N 196-ФЗ «О безопасности дорожного движения», Уставом Новосёловского муниципального образов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Утвердить  муниципальную программу « Обеспечение безопасности дорожного движения возле образовательных учреждений  на  территории Новосёловского муниципального образования» согласно приложения №1 к настоящему постановлению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Новоселовского муниципального образования сети Интернет.    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 выполнением настоящего постановления оставляю за собой.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А.А.Постников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Default"/>
        <w:jc w:val="right"/>
        <w:rPr/>
      </w:pPr>
      <w:r>
        <w:rPr>
          <w:b/>
        </w:rPr>
        <w:t xml:space="preserve">к постановлению  администрации </w:t>
      </w:r>
    </w:p>
    <w:p>
      <w:pPr>
        <w:pStyle w:val="Default"/>
        <w:jc w:val="right"/>
        <w:rPr/>
      </w:pPr>
      <w:r>
        <w:rPr>
          <w:b/>
        </w:rPr>
        <w:t>Новосёловского муниципального образования</w:t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от 16.05.2014 года № 16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Обеспечение безопасности дорожного движения возле образовательных учреждений на территории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овосёловского  муниципального образования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4 год</w:t>
      </w:r>
      <w:r>
        <w:br w:type="page"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 безопасности дорожного движения возле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учреждений  на территории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ёловского  муниципального образования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 безопасности дорожного движения возле образовательных учреждений  на территории  Новосёловского муниципального образования»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</w:tblGrid>
            <w:tr>
              <w:trPr>
                <w:trHeight w:val="109" w:hRule="atLeast"/>
              </w:trPr>
              <w:tc>
                <w:tcPr>
                  <w:tcW w:w="170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Разработчик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ёловского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21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Целями Программы являются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- обеспечение охраны жизни, здоровья граждан и их имущества, гарантии их законных прав на безопасные условия движения на дорогах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- снижение количества ДТП с пострадавшими и числа погибших в ДТП людей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я достижения поставленных целей необходимо решение следующих задач: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редупреждение опасного поведения участников дорожного движения и повышение качества подготовки водителей транспортных средств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азработка и применение эффективных схем, методов и средств организации дорожного движения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ликвидация и профилактика возникновения опасных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астков на сети автомобильных дорог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овершенствование информационного, организационного и технического обеспечения контрольно-надзорной деятельности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овышение эффективности аварийно-спасательных работ и оказания экстренной медицинской помощи пострадавшим в дорожно-транспортных происшествиях (ДТП)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яжести последствий от ДТП, повышение уровня защищенности участников дорожного движения, формирование правовой культуры населения в сфере дорожного движения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 осуществляется за счет средств местного бюджета. Общий объем финансирования составляет 15000 рублей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ми мероприятиями</w:t>
      </w:r>
    </w:p>
    <w:p>
      <w:pPr>
        <w:pStyle w:val="Default"/>
        <w:rPr/>
      </w:pPr>
      <w:r>
        <w:rPr>
          <w:sz w:val="28"/>
          <w:szCs w:val="28"/>
        </w:rPr>
        <w:t xml:space="preserve">Анализ аварийности показывает, что в течение последних лет уровень дорожно-транспортного травматизма в поселке снижается недостаточными темпами.  Последнее десятилетие характеризуется высокими темпами автомобилизации. Количество автомобилей за последние годы увеличилось на 50 %. Основной прирост автопарка приходится на индивидуальных владельцев транспортных средств. </w:t>
      </w:r>
    </w:p>
    <w:p>
      <w:pPr>
        <w:pStyle w:val="Default"/>
        <w:rPr/>
      </w:pPr>
      <w:r>
        <w:rPr>
          <w:sz w:val="28"/>
          <w:szCs w:val="28"/>
        </w:rPr>
        <w:t xml:space="preserve">В связи с существенным изменением за последнее десятилетие условий дорожного движения (увеличением плотности транспортных потоков и возросшей интенсивностью движения) к профессиональной пригодности водителей транспортных средств, предъявляются повышенные требования. </w:t>
      </w:r>
    </w:p>
    <w:p>
      <w:pPr>
        <w:pStyle w:val="Default"/>
        <w:rPr/>
      </w:pPr>
      <w:r>
        <w:rPr>
          <w:sz w:val="28"/>
          <w:szCs w:val="28"/>
        </w:rPr>
        <w:t xml:space="preserve">Неудовлетворительное состояние дорожно-транспортной сети, недостаточное количество дорожных знаков и разметки, диспропорция между темпами развития дорожно-транспортной сети и темпами роста количества транспортных средств, все это приводит к ухудшению условий движения, и, как следствие, к росту аварий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олее половины транспортных средств имеют срок эксплуатации свыше 5 лет. На долю сравнительно «молодого» парка автомобилей, менее 5 лет эксплуатации, приходится всего 40 %, что также влияет на показатель аварийнос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Default"/>
        <w:rPr>
          <w:sz w:val="28"/>
          <w:szCs w:val="28"/>
        </w:rPr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небрежение требованиями безопасности дорожного движения (далее БДД) со стороны участников дорожного дви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понимание и поддержка мероприятий по БДД со стороны общества; </w:t>
      </w:r>
    </w:p>
    <w:p>
      <w:pPr>
        <w:pStyle w:val="Default"/>
        <w:rPr/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достаточное обучение детей правилам безопасного поведения на дорогах и улицах; </w:t>
      </w:r>
    </w:p>
    <w:p>
      <w:pPr>
        <w:pStyle w:val="Default"/>
        <w:rPr/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 </w:t>
      </w:r>
    </w:p>
    <w:p>
      <w:pPr>
        <w:pStyle w:val="Default"/>
        <w:rPr/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достаточный технический уровень дорожного хозяйства; </w:t>
      </w:r>
    </w:p>
    <w:p>
      <w:pPr>
        <w:pStyle w:val="Default"/>
        <w:rPr/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совершенство технических средств организации дорожного движения; </w:t>
      </w:r>
    </w:p>
    <w:p>
      <w:pPr>
        <w:pStyle w:val="Default"/>
        <w:rPr/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достаточная освещенность дорожной сети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показывает анализ динамики дорожной аварийности за несколько последних лет, все отмеченные факторы неизбежно приводят к росту количества ДТП и числа пострадавших в них люд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и комплексном подходе к решению вопросов по обеспечению безопасности дорожного движения, непрерывным развитием системы обеспечения БДД, в соответствии с намеченной Программой можно уменьшить их количество и снизить количество пострадавших и погибших в результате ДТП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ые цели и задачи Программы, сроки ее реализации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, обеспечение экологической безопасности дорожного движения. Условием достижения цели является снижение уровня аварийности на дорогах, сокращение числа погибших в дорожно-транспортных происшестви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ение следующих задач: </w:t>
      </w:r>
    </w:p>
    <w:p>
      <w:pPr>
        <w:pStyle w:val="Default"/>
        <w:rPr/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упреждение опасного поведения участников дорожного движения и повышение качества подготовки водителей транспортных средств; </w:t>
      </w:r>
    </w:p>
    <w:p>
      <w:pPr>
        <w:pStyle w:val="Default"/>
        <w:rPr/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работка и применение эффективных схем, методов и средств организации дорожного движения; </w:t>
      </w:r>
    </w:p>
    <w:p>
      <w:pPr>
        <w:pStyle w:val="Default"/>
        <w:rPr>
          <w:sz w:val="28"/>
          <w:szCs w:val="28"/>
        </w:rPr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ликвидация и профилактика возникновения опасных участков на автодорожной се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информационного, организационного и технического обеспечения контрольно-надзорной деятельнос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вышение эффективности аварийно-спасательных работ и оказания экстренной медицинской помощи пострадавшим в ДТП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и активизация работы с участникам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упреждение опасного поведения участников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организации движения транспорта и пешех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недрение новых технических средств регулирования и контроля за дорожным движение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филактика и предупреждение детского дорожно-транспортного травматизм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крепление материально-технической базы ГИБДД  для обеспечения безопасност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оказания медицинской помощи на  догоспитальном этапе и аварийно-спасательных работ на месте ДТП.  </w:t>
      </w:r>
    </w:p>
    <w:p>
      <w:pPr>
        <w:pStyle w:val="Style16"/>
        <w:rPr/>
      </w:pPr>
      <w:r>
        <w:rPr>
          <w:rFonts w:eastAsia="Calibri" w:cs="Calibri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реализуется в течение 2014 года  в соответствии с перечнем мероприятий (Приложение №1) к программе по следующим направлениям: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вершенствование и активизация работы с участниками дорожного движения; 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упреждение опасного поведения участников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организации движения транспорта и пешех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недрение новых технических средств регулирования и контроля за дорожным движение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филактика и предупреждение детского дорожно-транспортного травматизм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крепление материально-технической базы ГИБДД для обеспечения безопасност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;Courier New" w:ascii="Vrinda;Courier New" w:hAnsi="Vrinda;Courier New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оказания медицинской помощи на до госпитальном этапе и аварийно-спасательных работ на месте ДТП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Ресурсное обеспечение Программы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реализуется за счет средств местного бюдже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олагаемый объем средств на реализацию программных мероприятий </w:t>
      </w:r>
      <w:r>
        <w:rPr>
          <w:color w:val="000000"/>
          <w:sz w:val="28"/>
          <w:szCs w:val="28"/>
        </w:rPr>
        <w:t xml:space="preserve">составляет 15000 руб. Размер ассигнований, выделяемых на реализацию мероприятий Программы, утверждается в бюджете поселения на соответствующий финансовый год.  </w:t>
      </w:r>
    </w:p>
    <w:p>
      <w:pPr>
        <w:pStyle w:val="Normal"/>
        <w:jc w:val="center"/>
        <w:rPr/>
      </w:pPr>
      <w:r>
        <w:rPr/>
        <w:t>IV. Разделы и мероприят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132"/>
        <w:gridCol w:w="2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нанс. (тыс.руб.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влечение предприятий и организаций для ликвидации чрезвычайных ситуаций и стихийных бедствий на территории МО, в том числе проведение комплекса мер по стабилизации дорожной обстанов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ёловского муниципального образ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 Совершенствование дорожных условий, внедрение технических средств регул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</w:tblGrid>
            <w:tr>
              <w:trPr>
                <w:trHeight w:val="247" w:hRule="atLeast"/>
              </w:trPr>
              <w:tc>
                <w:tcPr>
                  <w:tcW w:w="26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риобретение и установка  дорожных зна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т.р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ёл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иливание деревьев и кустарников, ограничивающих обзор пешеходов и водителей, на территориях, прилегающих к перекресткам и пересечениям пешеходных дорожек с проезжей част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ёловского муниципального образ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5 т.р.</w:t>
            </w:r>
          </w:p>
        </w:tc>
      </w:tr>
    </w:tbl>
    <w:p>
      <w:pPr>
        <w:pStyle w:val="Default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ru-RU"/>
        </w:rPr>
        <w:t xml:space="preserve">  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Оценка социально-экономической эффективности Програм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Default"/>
        <w:rPr/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вершенствование организации дорожного движения; </w:t>
      </w:r>
    </w:p>
    <w:p>
      <w:pPr>
        <w:pStyle w:val="Default"/>
        <w:rPr/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вышение безопасности условий дорожного движения; </w:t>
      </w:r>
    </w:p>
    <w:p>
      <w:pPr>
        <w:pStyle w:val="Default"/>
        <w:rPr/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вышение качества оказания помощи пострадавшим в ДТП на догоспитальном этапе; </w:t>
      </w:r>
    </w:p>
    <w:p>
      <w:pPr>
        <w:pStyle w:val="Default"/>
        <w:rPr/>
      </w:pPr>
      <w:r>
        <w:rPr>
          <w:rFonts w:cs="Vrinda;Courier New" w:ascii="Vrinda;Courier New" w:hAnsi="Vrinda;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снижение аварийности на дорог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36:00Z</dcterms:created>
  <dc:creator>User</dc:creator>
  <dc:description/>
  <cp:keywords/>
  <dc:language>en-US</dc:language>
  <cp:lastModifiedBy>USER</cp:lastModifiedBy>
  <cp:lastPrinted>2014-06-03T09:26:00Z</cp:lastPrinted>
  <dcterms:modified xsi:type="dcterms:W3CDTF">2014-06-03T06:57:00Z</dcterms:modified>
  <cp:revision>7</cp:revision>
  <dc:subject/>
  <dc:title/>
</cp:coreProperties>
</file>