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center" w:pos="4677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Треть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>от 11 октября  2013 года                                 №  06                        посёлок Прудово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удового муниципального образования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9 от 02 сентября 2013 года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б утверждении Положения « Об оплат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а муниципальных служащих органо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самоуправления Прудового муниципальн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образования Екатериновского муниципального района»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 </w:t>
      </w:r>
      <w:r>
        <w:rPr>
          <w:sz w:val="24"/>
          <w:szCs w:val="24"/>
        </w:rPr>
        <w:t>В соответствии с Федеральным Законом от 06 октября 2003 года № 131ФЗ</w:t>
      </w:r>
    </w:p>
    <w:p>
      <w:pPr>
        <w:pStyle w:val="Normal"/>
        <w:rPr/>
      </w:pPr>
      <w:r>
        <w:rPr>
          <w:sz w:val="24"/>
          <w:szCs w:val="24"/>
        </w:rPr>
        <w:t xml:space="preserve">« Об общих принципах организации местного самоуправления в Российской Федерации», Закона Саратовской области от 02 августа 2007 года № 157-ЗС0 «О некоторых вопросах муниципальной службы Саратовской области», Закона Саратовской области от 29 июля 2009 года № 101 –ЗСО « О внесении изменений в Закон Саратовской области « О некоторых вопросах муниципальной службы в Саратовской области», Устава Прудового муниципального образования Совет депутатов Прудового муниципального образования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решение Совета депутатов Прудового муниципального образования № 139 от 02 сентября   2013 года « Об утверждении Положения  « Об оплате  труда муниципальных служащих  органов местного самоуправления Прудового муниципального образования Екатериновского муниципального района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 согласно Приложению  1)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ринят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на информационных стендах в специально отведённых местах для обнародования, а также на официальном стенде в сети Интернет и распространяется на правоотношения, возникшие с 1 октября 2013 го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Прудового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:                                       И.П.Назарова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Прудового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06 от 11 октября 2013 года.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Месячный оклад муниципального служащего в соответствии с присвоенным</w:t>
      </w:r>
    </w:p>
    <w:p>
      <w:pPr>
        <w:pStyle w:val="Normal"/>
        <w:jc w:val="center"/>
        <w:rPr/>
      </w:pPr>
      <w:r>
        <w:rPr/>
        <w:t>классным чином муниципальной служб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й 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за классный чин ( в рубля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2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7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2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1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оветник муниципальной службы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оветник муниципальной службы 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8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оветник муниципальной службы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5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4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муниципальных служащих органов местного самоуправления Прудового муниципального образования Екатеринов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должностного оклада( руб./ мес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,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делопроизвод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9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1:00Z</dcterms:created>
  <dc:creator>1</dc:creator>
  <dc:description/>
  <cp:keywords/>
  <dc:language>en-US</dc:language>
  <cp:lastModifiedBy>1</cp:lastModifiedBy>
  <cp:lastPrinted>2013-10-22T08:46:00Z</cp:lastPrinted>
  <dcterms:modified xsi:type="dcterms:W3CDTF">2013-10-22T04:48:00Z</dcterms:modified>
  <cp:revision>12</cp:revision>
  <dc:subject/>
  <dc:title/>
</cp:coreProperties>
</file>