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» _____  2018 года                      №                            село Альшанка</w:t>
      </w:r>
    </w:p>
    <w:p>
      <w:pPr>
        <w:pStyle w:val="Normal"/>
        <w:rPr>
          <w:rFonts w:ascii="Tahoma" w:hAnsi="Tahoma" w:cs="Tahoma"/>
          <w:color w:val="442E19"/>
        </w:rPr>
      </w:pPr>
      <w:r>
        <w:rPr>
          <w:rFonts w:cs="Tahoma" w:ascii="Tahoma" w:hAnsi="Tahoma"/>
          <w:color w:val="442E19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                                                                                             об объектах  культурного наследия                                                                  находящихся на территории                                                                               Альша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и законами 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от 25.07.2002 года № 73-ФЗ  «Об объектах культурного наследия (памятниках истории и культуры) народов Российской Федерации», с  Уставом Альшанского муниципального образования, администрация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ъектах культурного наследия, находящихся на территории Альшанского муниципального образовани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sz w:val="28"/>
          <w:szCs w:val="28"/>
        </w:rPr>
        <w:t>Обнародовать настоящее Постановление на информационном стенде в фойе здания СХПК «Альшанский» и разместить в сети Интерн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 в силу со дня  обнародо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льшанского                                                                                  муниципального образования                                         М.Ф. Виняе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Альшанского муниципального образования                                                                                         от «___» ________ 2018 г. №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объектах культурного наследия, находящихся на территории Альш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направлено на реализацию полномочий Альшанского муниципального образования в сфере охраны и сохранения объектов культурного наследия (памятников истории и культуры) местного значения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1.2. Правовое регулирование отношений в сфере охраны и сохранения объектов культурного наследия местного значения осуществляется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06.2002 г. 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  <w:highlight w:val="yellow"/>
        </w:rPr>
        <w:t>Законом Московской области от 21.01.2005г. № 26/2005-ОЗ «Об объектах культурного наследия (памятниках истории и культуры) в Московской области,</w:t>
      </w:r>
      <w:r>
        <w:rPr>
          <w:sz w:val="28"/>
          <w:szCs w:val="28"/>
        </w:rPr>
        <w:t xml:space="preserve">  Уставом  Альшанского муниципального образования, настоящим Положением.</w:t>
      </w:r>
    </w:p>
    <w:p>
      <w:pPr>
        <w:pStyle w:val="Normal"/>
        <w:ind w:firstLine="741"/>
        <w:rPr/>
      </w:pPr>
      <w:r>
        <w:rPr>
          <w:sz w:val="28"/>
          <w:szCs w:val="28"/>
        </w:rPr>
        <w:t>1.3.  Предметом регулирования настоящего Положения являются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отношения, возникающие в сфере охраны, использования и сохранения объектов культурного наследия (памятников истории и культуры) народов Российской Федерации местного значе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- порядок финансирования программ и мероприятий по охране и сохранению объектов культурного наследия местного значения.</w:t>
      </w:r>
    </w:p>
    <w:p>
      <w:pPr>
        <w:pStyle w:val="Normal"/>
        <w:ind w:firstLine="741"/>
        <w:rPr/>
      </w:pPr>
      <w:r>
        <w:rPr>
          <w:sz w:val="28"/>
          <w:szCs w:val="28"/>
        </w:rPr>
        <w:t>1.4. Историко-культурное наследие  Альшанского 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ляют духовные и материальные ценности, значимые для сохранения и развития самобытности  Альшанского муниципального образован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.5. Памятники, составляющие историко-культурное наследие  Альшанского муниципального образования, подразделяются на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амятники истории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амятники археологи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амятники градостроительства и архитектуры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амятники искусств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ые памятники, представляющие историческую, научную, художественную и иную культурную цен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пользование объектов культурного наследия (памятников истории и культуры), находящихся в собственности Альшанского муницип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 Объекты культурного наследия, находящиеся в собственности Альшанского муниципального образования, используются в целях развития народного образования и культуры, патриотического, идейно-нравственного и эстетического воспитания жителей  Альшанского муниципального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Использование объектов культурного наследия, находящихся в собственности  Альшанского муниципального образования, в экспозиционно-выставочных и других культурно-просветительских целях может производиться только в объеме, обеспечивающем сохранность памятников, их территорий и окружающей их градостроительной или природной ср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едвижимые объекты культурного наследия, находящиеся в собственности  Альшанского муниципального образования, кроме использования в культурно-просветительских целях, могут быть использованы также в хозяйственных целях, если это не наносит ущерба их историко-художественной ценн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органов местного самоуправления в отношении объектов культурного наследия, расположенных на территории Альшанского муницип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1. К полномочиям Совета депутатов в сфере охраны и сохранения объектов культурного наследия местного значения относя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нятие целевых программ охраны и сохранения объектов культурного наследия местного значения, выявленных объектов культурного наслед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нятие в установленном законодательством порядке решений о включении объектов культурного наследия местного значения, расположенных на территории Альшанского муниципального образования, в единый государственный реестр объектов культурного наследия (памятников истории и культуры)  Альшанского муниципально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становление порядка определения размера арендной платы за пользование объектами культурного наследия, находящимися в собственности  Альшанского муницип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решений о воссоздании утраченных объектов культурного наследия местного значения по представлению главы  Альшанского муниципального образования за счет выделенных средств в пределах утвержденного бюджета на текущи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К полномочиям главы  Альшанского муниципального образования в сфере сохранения, использования, популяризации и охраны объектов культурного наследия местного значения относя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обеспечение сохранения, использования и популяризации объектов культурного наследия, находящихся в собственности  Альшанского муниципального образования, охраны объектов культурного наследия местного значения, расположенных на территории  Альшанского муниципально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создание комиссии по охране объектов культурного наследия местного знач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внесение в Совет депутатов  Альшанского муниципального образования предложений о воссоздании утраченных объектов культурного наследия местного 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обеспечение финансирования мероприятий по сохранению, использованию и популяризации объектов культурного наследия, находящихся в собственности  Альшанского муниципального образования, охране объектов культурного наследия местного значения, расположенных на территории  Альшанского муниципального образ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3. К компетенции администрации  Альшанского муниципального образования относи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обеспечение сохранения, использования и популяризации объектов культурного наследия, находящихся в собственности  Альшанского муниципального образования, охраны объектов культурного наследия местного значения, расположенных на территории  Альшанского  муниципально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контроль за состоянием объектов культурного наследия, расположенных на территории  Альшанского муниципального образования, составление актов технического состояния памят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нятие участия в разработке целевых программ сохранения, использования, популяризации и охраны объектов культурного наследия местного и регионального значения, расположенных на территории  Альшанского муниципальных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осуществление учета памятников истории и культуры, расположенных на территории муницип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выявление, обследование культурного наследия, составление перечня объектов культурного наследия, расположенных на территории Альшанского муницип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) подготовка текстов надписей и обозначений на недвижимом объекте культурного наследия, содержащих информацию о нем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 мониторинг состояния объектов культурного наследия, расположенных на территории муниципального образова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9)  организация издательской деятельности в целях пропаганды культурного наслед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0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741"/>
        <w:rPr/>
      </w:pPr>
      <w:r>
        <w:rPr>
          <w:sz w:val="28"/>
          <w:szCs w:val="28"/>
        </w:rPr>
        <w:t>11)  ведение учетной документации объектов культурного наслед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2)  выполнение функции заказчика и осуществление надзора за проведением ремонтно - реставрационных работ памятников монументального искусства местного значе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13) 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муниципального образования, в процессе проведения этих работ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4) 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5) выдача письменного разрешения на проектирование, производство ремонтно-восстановительных работ, а также контроль за проведением и приемкой этих работ на объектах культурного наследия, расположенных на территории муниципального образова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16) формирование фонда движимых памятников истории и культуры города (рукописи, архивы, кино и фотодокументы, предметы быта, искусства и др.);</w:t>
      </w:r>
    </w:p>
    <w:p>
      <w:pPr>
        <w:pStyle w:val="Normal"/>
        <w:ind w:firstLine="741"/>
        <w:rPr/>
      </w:pPr>
      <w:r>
        <w:rPr>
          <w:sz w:val="28"/>
          <w:szCs w:val="28"/>
        </w:rPr>
        <w:t>17)  ведение пропаганды культурного наследия  Альшанского муниципального образован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8)  иные полномочия в соответствии с действующим законодательством Российской Федерации, Саратовской  области и муниципальными правовыми актам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sz w:val="28"/>
          <w:szCs w:val="28"/>
        </w:rPr>
        <w:t>Статья 4. Мероприятия по охране и сохранению объектов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местного значения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rPr/>
      </w:pPr>
      <w:r>
        <w:rPr>
          <w:sz w:val="28"/>
          <w:szCs w:val="28"/>
        </w:rPr>
        <w:t>4.1. К мероприятиям по охране и сохранению объектов культурного наследия местного значения относятся:</w:t>
      </w:r>
    </w:p>
    <w:p>
      <w:pPr>
        <w:pStyle w:val="Normal"/>
        <w:ind w:firstLine="741"/>
        <w:rPr/>
      </w:pPr>
      <w:r>
        <w:rPr>
          <w:sz w:val="28"/>
          <w:szCs w:val="28"/>
        </w:rPr>
        <w:t>- установка информационных надписей и обозначений на объектах культурного наследия местного значе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- мониторинг состояния объектов культурного наследия местного значе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- организация, финансирование и контроль проведения ремонтно-реставрационных работ на объектах культурного наследия местного значе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- организация, финансирование и контроль работ по предотвращению, выявлению и устранению последствий актов вандализма на объектах культурного наследия;</w:t>
      </w:r>
    </w:p>
    <w:p>
      <w:pPr>
        <w:pStyle w:val="Normal"/>
        <w:ind w:firstLine="741"/>
        <w:rPr/>
      </w:pPr>
      <w:r>
        <w:rPr>
          <w:sz w:val="28"/>
          <w:szCs w:val="28"/>
        </w:rPr>
        <w:t>- принятие мер по привлечению к ответственности виновных в актах вандализма;</w:t>
      </w:r>
    </w:p>
    <w:p>
      <w:pPr>
        <w:pStyle w:val="Normal"/>
        <w:ind w:firstLine="741"/>
        <w:rPr/>
      </w:pPr>
      <w:r>
        <w:rPr>
          <w:sz w:val="28"/>
          <w:szCs w:val="28"/>
        </w:rPr>
        <w:t>- формирование фонда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издательская деятельность в целях пропаганды культурного наслед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иные мероприятия в соответствии с действующим законодательством Российской Федерации, Саратовской  области и муниципальными правовыми актам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sz w:val="28"/>
          <w:szCs w:val="28"/>
        </w:rPr>
        <w:t>Статья 5. Финансирование обеспечения мероприятий по сохранению, использованию и популяризации объектов культурного наследия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5.1. Финансирование обеспечения мероприятий по сохранению, использованию, популяризации объектов культурного наследия, находящихся в собственности  Альшанского муниципального образования, охране объектов культурного наследия местного (муниципального) значения, расположенных на территории  Альшанского муниципального образования, осуществляется за счет средств местного бюджета и за счет привлеченных средств от организаций, общественных объединений и фондов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5:00Z</dcterms:created>
  <dc:creator>Kosheeva-AA</dc:creator>
  <dc:description/>
  <cp:keywords/>
  <dc:language>en-US</dc:language>
  <cp:lastModifiedBy>михаил</cp:lastModifiedBy>
  <cp:lastPrinted>2007-11-21T11:03:00Z</cp:lastPrinted>
  <dcterms:modified xsi:type="dcterms:W3CDTF">2018-05-11T04:40:00Z</dcterms:modified>
  <cp:revision>9</cp:revision>
  <dc:subject/>
  <dc:title>ПОЛОЖЕНИЕ</dc:title>
</cp:coreProperties>
</file>