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19 августа  2020  года                № 3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20 360,2 тыс. рублей;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31 239,9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0 879,7    тыс. рублей»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2. В  Приложение 1 к решен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4 00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26 484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8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3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8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8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9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86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4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4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6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439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 В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0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2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5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885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2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8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3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439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5.В приложение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 039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493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419,6 </w:t>
            </w:r>
          </w:p>
        </w:tc>
      </w:tr>
      <w:tr>
        <w:trPr>
          <w:trHeight w:val="57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 039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493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419,6 </w:t>
            </w:r>
          </w:p>
        </w:tc>
      </w:tr>
      <w:tr>
        <w:trPr>
          <w:trHeight w:val="3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760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296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142,3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756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296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142,3 </w:t>
            </w:r>
          </w:p>
        </w:tc>
      </w:tr>
      <w:tr>
        <w:trPr>
          <w:trHeight w:val="76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756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296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142,3 </w:t>
            </w:r>
          </w:p>
        </w:tc>
      </w:tr>
      <w:tr>
        <w:trPr>
          <w:trHeight w:val="44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172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816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017,4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061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741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942,5 </w:t>
            </w:r>
          </w:p>
        </w:tc>
      </w:tr>
      <w:tr>
        <w:trPr>
          <w:trHeight w:val="4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66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042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205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66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042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205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E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559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894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 092,7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06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06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607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607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14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607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44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565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51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44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565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51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899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806,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046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333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5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052,7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333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5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052,7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048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29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22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048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29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22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945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23,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47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54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455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951,6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54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455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951,6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0 787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 376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5 161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 537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968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008,6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862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293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334,1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975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166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871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975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166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871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975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166,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871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345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866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69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866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419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28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419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28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419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28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23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4 318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7 439,0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Приложение 13 к решению изложить в новой редакции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от  20.12. 2019 года  №  29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Распределение на 2020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10"/>
        <w:gridCol w:w="15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Наименование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 тыс.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шан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ур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пец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селовское муниципальное образ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7.Приложение 14 к решению изложить в новой редакции: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«Приложение 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20.12. 2019 года  №  2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0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и на плановый период 2021 и 2022 годов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13 500,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1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.о.главы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униципального района </w:t>
        <w:tab/>
        <w:tab/>
        <w:tab/>
        <w:tab/>
        <w:tab/>
        <w:tab/>
        <w:tab/>
        <w:t>Л.Н.Барабул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6:00Z</dcterms:created>
  <dc:creator>МФ</dc:creator>
  <dc:description/>
  <cp:keywords/>
  <dc:language>en-US</dc:language>
  <cp:lastModifiedBy>admin</cp:lastModifiedBy>
  <cp:lastPrinted>2020-08-18T08:56:00Z</cp:lastPrinted>
  <dcterms:modified xsi:type="dcterms:W3CDTF">2020-08-20T05:20:00Z</dcterms:modified>
  <cp:revision>5</cp:revision>
  <dc:subject/>
  <dc:title>Екатериновское районное Собрание</dc:title>
</cp:coreProperties>
</file>