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6  февраля 2017 года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ёлок Пруд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ежемесячной  д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удовой пенсии Абрамов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решением Совета депутатов Прудового муниципального образования Екатериновского муниципального района от 14 февраля 2017 года  № 66/111 « Об утверждении Положения о порядке установления, выплаты и перерасчёта ежемесячной доплаты к трудовой пенсии лицам, замещавшим муниципальные должности муниципальной службы в органах местного самоуправления Прудового муниципального образования Екатеринов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к трудовой пенсии Абрамову Владимиру Александровичу  в размере 12918 рублей 51 копейка в месяц,  доплату к ней в размере   4383 рубля 59 копее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на информационном стенде в здании администрации Прудового муниципального  образования и разместить на официальном  сайте 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. главы  администрации П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А.Г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Пользователь_1</dc:creator>
  <dc:description/>
  <dc:language>en-US</dc:language>
  <cp:lastModifiedBy>1</cp:lastModifiedBy>
  <cp:lastPrinted>2017-03-03T07:35:00Z</cp:lastPrinted>
  <dcterms:modified xsi:type="dcterms:W3CDTF">2017-03-03T05:01:00Z</dcterms:modified>
  <cp:revision>3</cp:revision>
  <dc:subject/>
  <dc:title/>
</cp:coreProperties>
</file>