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УДОВОЕ  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е заседание Совета депутатов  Прудового муниципального образования 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>от 18 сентября 2013 года                                  №01-А                                   п. Прудово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ожении полномочий главы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го муниципального образова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Алтарёвой Светланы Геннадьевны.</w:t>
        <w:tab/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 xml:space="preserve">В связи  с прекращением срока полномочий и с избранием главы Прудового  муниципального образования третьего созыва Назаровой Ирины Петровны принятии присяги главы поселения   Совет депутатов Прудового муниципального образования третьего созыва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Прекратить  полномочия главы муниципального образования второго созыва  Алтарёвой Светланы Геннадьевны .</w:t>
      </w:r>
    </w:p>
    <w:p>
      <w:pPr>
        <w:pStyle w:val="Normal"/>
        <w:rPr/>
      </w:pPr>
      <w:r>
        <w:rPr>
          <w:sz w:val="28"/>
          <w:szCs w:val="28"/>
        </w:rPr>
        <w:tab/>
        <w:t>2. Обнародовать настоящее решение на информационных стендах в специально отведённых местах для обнародования, а также на официальном сайте в сети Интернет.</w:t>
      </w:r>
    </w:p>
    <w:p>
      <w:pPr>
        <w:pStyle w:val="Normal"/>
        <w:rPr/>
      </w:pPr>
      <w:r>
        <w:rPr>
          <w:sz w:val="28"/>
          <w:szCs w:val="28"/>
        </w:rPr>
        <w:tab/>
        <w:t>3.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Прудовог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:                                             И.П.Наз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15:00Z</dcterms:created>
  <dc:creator>1</dc:creator>
  <dc:description/>
  <cp:keywords/>
  <dc:language>en-US</dc:language>
  <cp:lastModifiedBy>1</cp:lastModifiedBy>
  <cp:lastPrinted>2013-10-11T08:41:00Z</cp:lastPrinted>
  <dcterms:modified xsi:type="dcterms:W3CDTF">2013-11-29T04:50:00Z</dcterms:modified>
  <cp:revision>10</cp:revision>
  <dc:subject/>
  <dc:title/>
</cp:coreProperties>
</file>