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jc w:val="center"/>
        <w:rPr>
          <w:rStyle w:val="StrongEmphasis"/>
          <w:rFonts w:ascii="Arial" w:hAnsi="Arial" w:cs="Arial"/>
          <w:i/>
          <w:i/>
          <w:iCs/>
          <w:color w:val="333333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1860" cy="252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4" t="4697" r="11374" b="6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iCs/>
          <w:color w:val="333333"/>
          <w:sz w:val="32"/>
          <w:szCs w:val="32"/>
        </w:rPr>
        <w:t>Не оставляйте детей одних дома!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333333"/>
          <w:sz w:val="32"/>
          <w:szCs w:val="32"/>
        </w:rPr>
        <w:t>Это причина бед и пожаров!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2022 года на территории Саратовской области на 2 пожара с гибелью 3 детей и 7 пожарах травмировано 7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 приходится дорогой ценой расплачиваться за беспечность взрослых. Шрамы и память о пережитых ужасах сохраняются у них, их родителей, родных и близких на всю жиз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ы с гибелью детей происходят в основном днём, когда родители на работе и дети предоставлены сами себе. Во всех случаях причиной гибели послужило халатное отношение родителей к жизни и здоровью своих детей, ставших виновниками пожаров, и то, что взрослые оставили детей без присмотра. Никто из детей не устраивает пожар специально. Причиной пожара всегда является неосторожное обращение с огнём – со спичками, зажигалками, газовой плитой, электроприборами.</w:t>
      </w:r>
      <w:bookmarkStart w:id="0" w:name="_GoBack"/>
      <w:bookmarkEnd w:id="0"/>
    </w:p>
    <w:p>
      <w:pPr>
        <w:pStyle w:val="Style17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ети гибнут в огне в результате пренебрежения взрослых - так как часто остаются дома одни без присмотра. Каждый десятый пожар происходит из-за шалости с огнем несовершеннолетних де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то же в этом виноват? Разве не мы с Вами, уважаемые взрослые?</w:t>
      </w:r>
    </w:p>
    <w:p>
      <w:pPr>
        <w:pStyle w:val="Style16"/>
        <w:spacing w:before="0" w:after="15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ем нам нужно научиться обращаться с огнем и твердо знать случаи, когда пользоваться им нельзя ни при каких обстоятельствах. Твердо знать, что надо делать, чтобы не допустить пожар, и что делать, чтобы спастись самому и помочь други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мните простые правил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оставляйте вашему ребенку излишней свобод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йте его досуг так, чтобы он для него был интересен, безопасен и полезен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е внимание на то, с кем и где ребенок проводит своё свободное врем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вайте детям чувство ответственности, учите их правилам пожарной безопас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внимательны и требовательны к себе, своим поступкам, ведь именно ваше поведение копируют де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осторожны с огнём! Не подвергайте жизнь и здоровье детей опасности!</w:t>
      </w:r>
    </w:p>
    <w:p>
      <w:pPr>
        <w:pStyle w:val="Style16"/>
        <w:spacing w:before="0" w:after="150"/>
        <w:ind w:left="1287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5484C"/>
          <w:sz w:val="26"/>
          <w:szCs w:val="26"/>
          <w:lang w:eastAsia="ru-RU"/>
        </w:rPr>
        <w:t xml:space="preserve">Заместитель главного государственного инспектора Петровског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8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5484C"/>
          <w:sz w:val="26"/>
          <w:szCs w:val="26"/>
          <w:lang w:eastAsia="ru-RU"/>
        </w:rPr>
        <w:t xml:space="preserve">Аткарского и Екатериновского район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8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5484C"/>
          <w:sz w:val="26"/>
          <w:szCs w:val="26"/>
          <w:lang w:eastAsia="ru-RU"/>
        </w:rPr>
        <w:t>Саратовской области по пожарному надзору                                               А.В. Дёмин</w:t>
      </w:r>
    </w:p>
    <w:p>
      <w:pPr>
        <w:pStyle w:val="Style16"/>
        <w:spacing w:before="0" w:after="150"/>
        <w:ind w:left="1287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4:00Z</dcterms:created>
  <dc:creator>user</dc:creator>
  <dc:description/>
  <dc:language>en-US</dc:language>
  <cp:lastModifiedBy>user</cp:lastModifiedBy>
  <cp:lastPrinted>2022-06-08T10:38:00Z</cp:lastPrinted>
  <dcterms:modified xsi:type="dcterms:W3CDTF">2022-06-09T05:04:00Z</dcterms:modified>
  <cp:revision>2</cp:revision>
  <dc:subject/>
  <dc:title/>
</cp:coreProperties>
</file>