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КИПЕЦКОГО 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3"/>
        </w:numPr>
        <w:spacing w:before="108" w:after="0"/>
        <w:ind w:left="227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4 февраля  2021 г.                          № 4                                    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правотворческой деятельности администрации  Кипецкого муниципального образования Екатериновского муниципального района Саратовской области на 2021 год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        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N 131-ФЗ «Об общих  принципах  организации  местного  самоуправления  в  Российской Федерации»,  Уставом Кипецкого муниципального образования, в целях повышения эффективности нормотворческой  деятельности,  администрация Кипецкого муниципального образования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правотворческой  деятельности  администрации Кипецкого муниципального образования на 2021 год согласно приложе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ить вносить изменения и дополнения в указанный план в связи с возникшей необходимостью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76"/>
        <w:ind w:left="0" w:right="-1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Обнародовать настоящее постановление и разместить на официальном сайте в сети Интернет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.</w:t>
      </w:r>
    </w:p>
    <w:p>
      <w:pPr>
        <w:pStyle w:val="Style16"/>
        <w:widowControl w:val="false"/>
        <w:autoSpaceDE w:val="false"/>
        <w:spacing w:lineRule="auto" w:line="276"/>
        <w:ind w:right="-1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Ю.В. Петр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пецкого муниципального образования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№ </w:t>
      </w:r>
      <w:r>
        <w:rPr>
          <w:rFonts w:cs="Times New Roman" w:ascii="Times New Roman" w:hAnsi="Times New Roman"/>
          <w:sz w:val="24"/>
          <w:szCs w:val="24"/>
        </w:rPr>
        <w:t>4 от 24.02.2021 года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твор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ипецкого муниципального образования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катериновского муниципального образования Саратовской области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 год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</w:r>
      <w:r>
        <w:rPr/>
        <w:t>Организационные мероприятия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804"/>
        <w:gridCol w:w="2693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2"/>
                <w:sz w:val="28"/>
                <w:szCs w:val="28"/>
              </w:rPr>
              <w:t>Изучение опыта правотворческой деятельности органов местного самоуправления других муниципальных образований (района, обла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sz w:val="28"/>
                <w:szCs w:val="28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разработки проектов муниципальных нормативных ак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ение реестров муниципальных нормативных правовых актов, принятых администрацией и  Советом депутатов  Кипецкого 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принятия муниципальных нормативных ак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е сведений о муниципальных нормативных актах, принятых администрацией и  Советом депутатов  Кипецкого МО  в Регистр нормативных правовых актов  Саратовской обла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15 рабочих дней со дня официального обнародования муниципального НП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е проектов муниципальных НПА, подлежащих принятию администрацией и  Советом депутатов  Кипецкого МО в прокуратуру Екатерин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10 дней до прин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е муниципальных НПА, принятых администрацией и  Советом депутатов  Кипецкого МО в прокуратуру Екатерин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позднее 15 дней после прин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2. </w:t>
      </w:r>
      <w:r>
        <w:rPr/>
        <w:t>Мероприятия по разработке и принятию муниципальных нормативных правовых актов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12"/>
        <w:gridCol w:w="1985"/>
      </w:tblGrid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постановлений о внесении изменений и дополнений в действующие муниципальные правовые акты Кипецкого МО в соответствии с федеральным законодательством и законодательством Саратовской  обла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 связи с изменениями в действующем законодательств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Кипецкого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 внесении изменений в муниципальные программы   Кипецкого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б утверждении проектов модульных  нормативно-правовых актов, предложенных прокуратурой Екатеринов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 признании утратившими силу некоторых норматив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б утверждении оценки эффективности муниципальных программ Кипецкого МО за 2020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б утверждении плана мероприятий по благоустройству, санитарной очистке и озеленению населенных пунктов  Кипецкого МО на 2021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 подготовке к пожароопасному сезону  2021 года и мерах по  предупреждению пожаров в лесополосах и населенных пунктах на территории Кипецкого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действующие НПА в сфере противодействия коррупци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постановлений о среднесрочном финансовом плане  Кипецкого муниципального обра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вертый кварта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я об утверждение плана нормотворческой деятельности администрации  Кипецкого МО на 2022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795" w:hanging="375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5:00Z</dcterms:created>
  <dc:creator>Пользователь</dc:creator>
  <dc:description/>
  <cp:keywords/>
  <dc:language>en-US</dc:language>
  <cp:lastModifiedBy>User</cp:lastModifiedBy>
  <cp:lastPrinted>2021-03-02T13:10:00Z</cp:lastPrinted>
  <dcterms:modified xsi:type="dcterms:W3CDTF">2021-03-02T09:12:00Z</dcterms:modified>
  <cp:revision>4</cp:revision>
  <dc:subject/>
  <dc:title/>
</cp:coreProperties>
</file>