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второе заседание Совета депутатов Новоселовского муниципального образования 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left"/>
        <w:rPr>
          <w:sz w:val="26"/>
          <w:szCs w:val="26"/>
        </w:rPr>
      </w:pPr>
      <w:r>
        <w:rPr>
          <w:sz w:val="28"/>
          <w:szCs w:val="28"/>
        </w:rPr>
        <w:t>от  16.12. 2019 года                              № 91                                   с.Новосел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Style1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заключении соглашения о передаче части полномочий органов местного самоуправления   Новоселовского муниципального образования  органам местного самоуправления Екатериновского муниципального района на 2020 год</w:t>
            </w:r>
          </w:p>
        </w:tc>
      </w:tr>
    </w:tbl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1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уководствуясь пунктом 4 статьи15 Федерального закона от 6 октября 2003 года №131-ФЗ «Об общих принципах организации местного самоуправления в Российской Федерации», Уставом Новоселовского муниципального образования Совет депутатов Новоселовского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ередать органу местного самоуправления Екатериновского муниципального района на  срок с 01.01.2020 по  31.12.2020 года осуществление следующих полномочий по вопросам местного значения Новоселовского муниципального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Style10"/>
        <w:ind w:firstLine="708"/>
        <w:jc w:val="both"/>
        <w:rPr/>
      </w:pPr>
      <w:r>
        <w:rPr>
          <w:sz w:val="26"/>
          <w:szCs w:val="26"/>
        </w:rPr>
        <w:t>2) администрирование доходов и источников внутреннего финансирования дефицита бюджета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Заключить соглашения с органом местного самоуправления Екатериновского муниципального района о передаче на 2020 год полномочий по решению вопросов местного значения, указанных в пункте 1 настоящего решения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3.Подписание соглашений поручить главе администрации Новоселовского муниципального образования Екатериновского муниципального района Саратовской области.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решение вступает в силу с 01.01.2020 года, подлежит обнародованию и размещению на официальном сайте в сети Интернет.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Новоселовск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образования                                                                      В.В.Вязов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24:00Z</dcterms:created>
  <dc:creator>STS</dc:creator>
  <dc:description/>
  <cp:keywords/>
  <dc:language>en-US</dc:language>
  <cp:lastModifiedBy>USER</cp:lastModifiedBy>
  <cp:lastPrinted>2018-12-18T16:06:00Z</cp:lastPrinted>
  <dcterms:modified xsi:type="dcterms:W3CDTF">2019-12-16T04:39:00Z</dcterms:modified>
  <cp:revision>30</cp:revision>
  <dc:subject/>
  <dc:title>РОССИЙСКАЯ ФЕДЕРАЦИЯ</dc:title>
</cp:coreProperties>
</file>