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567" w:right="-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 КИПЕЦКОГО  МУНИЦИПАЛЬНОГО ОБРАЗОВАНИЯ ЕКАТЕРИНОВСКОГО  МУНИЦИПАЛЬНОГО РАЙОНА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numPr>
          <w:ilvl w:val="1"/>
          <w:numId w:val="2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0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07.2016 г. № 23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spacing w:lineRule="atLeast" w:line="259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. Восточн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Шмагина Александра Николаевича, зарегистрированного по адресу: р.п. Екатериновка, Екатериновского района, Саратовской области, ул. Садовая, д.47, имеющего паспорт гражданина РФ 63 04 134045, выданный Екатериновским РОВД  Саратовской области 19.07.2003 г., действующего по доверенности от 26.11.2016 г. № 2Д-360 за Зотова Олега Владимировича, зарегистрированного по адресу: п. Восточный, Екатериновского района, Саратовской области, ул. Озерная, д.46, кв.2, имеющего паспорт гражданина РФ 63 03 658462, выданный Екатериновским РОВД Саратовской области 07.03.2003 г., Зотову Татьяну Владимировну, зарегистрированную по адресу: п. Восточный, Екатериновского района, Саратовской области, ул. Озерная, д.46, кВ.2, имеющую паспорт гражданки РФ 63 03 658463, выданный Екатериновским РОВД Саратовской области 07.03.2003 г., действующую за себя и своего несовершеннолетнего сына Зотова Владислава Олеговича, зарегистрированного по адресу: п. Восточный, Екатериновского района, Саратовской области, ул. Озерная, д.46, кв. 2, имеющего свидетельство о ро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РУ № 708844, выданное Отделом ЗАГС по Екатериновскому району  Саратовской области 12.08.2004 г., 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Вязовка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ипецкого муниципального образования Екатериновского муниципального района Саратовской области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территории в кадастровом квартале 64:12:160101, площадью 1094 кв.м., расположенного по адресу:  Саратовская область,  Екатериновский район, п. Восточный, ул. Озерная, д. 46/2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 территориальной зоны: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ая з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-1 – зона застройки малоэтажными жилыми домами. </w:t>
      </w:r>
      <w:r>
        <w:rPr>
          <w:rFonts w:cs="Times New Roman" w:ascii="Times New Roman" w:hAnsi="Times New Roman"/>
          <w:bCs/>
          <w:sz w:val="28"/>
          <w:szCs w:val="28"/>
        </w:rPr>
        <w:t>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Предварительно согласовать предоставление указанного земельного участка Зотову Олегу Владимировичу, Зотовой Татьяне Владимировне, Зотову Владиславу Олеговичу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Зотову О.В., Зотовой Т.В., Зотову В.О. обеспечить выполнение кадастровых работ, необходимых для образования земельного участка.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Зотову О.В., Зотовой Т.В., Зотову В.О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ind w:left="-426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</w:t>
        <w:tab/>
        <w:t xml:space="preserve">                                             Ю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1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7:00Z</dcterms:created>
  <dc:creator>User</dc:creator>
  <dc:description/>
  <cp:keywords/>
  <dc:language>en-US</dc:language>
  <cp:lastModifiedBy>1</cp:lastModifiedBy>
  <cp:lastPrinted>2016-05-18T09:29:00Z</cp:lastPrinted>
  <dcterms:modified xsi:type="dcterms:W3CDTF">2016-07-12T11:50:00Z</dcterms:modified>
  <cp:revision>4</cp:revision>
  <dc:subject/>
  <dc:title/>
</cp:coreProperties>
</file>