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преля 2022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 №29</w:t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2.03.2022 г. №22 «Об отмене постановления администрации Крутоярского муниципального образования от 03.06.2015  года №2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»</w:t>
      </w:r>
    </w:p>
    <w:p>
      <w:pPr>
        <w:pStyle w:val="Style18"/>
        <w:spacing w:before="24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 131-ФЗ "Об общих принципах организации местного самоуправления в Российской Федерации», и Уставом Крутоярского 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1 постановления от 22.03.2022 г. №22 «Об отмене постановления администрации Крутоярского муниципального образования от 03.06.2015  года №2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 изложив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Отмен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рутоярского муниципального образования от 03.06.2015  года № 26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остановление администрации Крутоярского муниципального образования от 28.06.2017  года № 11 «О внесении изменений в постановление №26 от 03.06.2015 г.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;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Постановление администрации Крутоярского муниципального образования от 19.04.2018  года № 8 «О внесении изменений в постановление №26 от 03.06.2015 г.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становление администрации Крутоярского муниципального образования от 21.05.2018  года № 13 «О внесении изменений в постановление №26 от 03.06.2015 г.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остановление администрации Крутоярского муниципального образования от 09.07.2020  года № 24 «О внесении изменений и дополнений в постановление администрации Крутоярского муниципального образования от 03.06.2015 года №26 «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Е.Лапшин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Пользователь Windows</dc:creator>
  <dc:description/>
  <dc:language>en-US</dc:language>
  <cp:lastModifiedBy>Пользователь Windows</cp:lastModifiedBy>
  <cp:lastPrinted>2022-04-28T10:34:00Z</cp:lastPrinted>
  <dcterms:modified xsi:type="dcterms:W3CDTF">2022-04-28T06:37:00Z</dcterms:modified>
  <cp:revision>2</cp:revision>
  <dc:subject/>
  <dc:title/>
</cp:coreProperties>
</file>