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987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23 </w:t>
      </w:r>
      <w:r>
        <w:rPr>
          <w:rFonts w:cs="Times New Roman" w:ascii="Times New Roman" w:hAnsi="Times New Roman"/>
          <w:b/>
          <w:bCs/>
          <w:sz w:val="26"/>
          <w:szCs w:val="26"/>
        </w:rPr>
        <w:t>ноября  2018 года      № 211</w:t>
      </w:r>
      <w:bookmarkEnd w:id="0"/>
      <w:bookmarkEnd w:id="1"/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.п. Екатериновк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гнозного плана (программы)   приватизации муниципального имущества   Екатериновского муниципального района на 2019 год</w:t>
            </w:r>
            <w:bookmarkEnd w:id="2"/>
            <w:bookmarkEnd w:id="3"/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Прогнозный план (программу) приватизации </w:t>
      </w:r>
      <w:r>
        <w:rPr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sz w:val="26"/>
          <w:szCs w:val="26"/>
        </w:rPr>
        <w:t xml:space="preserve"> района на 2019 год согласно приложению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katerino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С.Б. Зязин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к решению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Екатериновского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т  23.11.2018г.    №211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айона на 2019 год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атериновского муниципального района на 2019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ущества в 2019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осуществления приватизации муниципального имущества в 2019 году 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Прогноз объем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униципального имущества в 2019 год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19 году  в сумме 500 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2019  году предполагается приватизировать следующие объек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53"/>
        <w:gridCol w:w="2667"/>
        <w:gridCol w:w="1559"/>
        <w:gridCol w:w="12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 с земельным участк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маровка,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нежилое, 1 – этажный (подземных этажей – 0),  общая площадь 181,7 кв. м,  инв. № 63:216:003:000032690:Бб, лит. Б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тельной администрации Кипецкого МО с земельным участк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ихайловка,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: нежилое здание, этаж: 1, площадь 194,3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0:00Z</dcterms:created>
  <dc:creator>User</dc:creator>
  <dc:description/>
  <cp:keywords/>
  <dc:language>en-US</dc:language>
  <cp:lastModifiedBy>Администрация</cp:lastModifiedBy>
  <cp:lastPrinted>2018-11-21T15:23:00Z</cp:lastPrinted>
  <dcterms:modified xsi:type="dcterms:W3CDTF">2018-11-27T10:15:00Z</dcterms:modified>
  <cp:revision>7</cp:revision>
  <dc:subject/>
  <dc:title/>
</cp:coreProperties>
</file>