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Заключение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 результатах публичных слушаний по проекту внесения изменений в правила землепользования и застройки Индустриального 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та оформления заключения: 03 ноября 2023 г.           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внесении изменений в решение районного Собрания   Екатерин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4"/>
        </w:rPr>
        <w:t>от 09 марта 2017 года № 8-62 «Об утверждении Правил землепользования и застройки Индустриального 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водились 02 ноября 2023 г. в </w:t>
      </w:r>
      <w:r>
        <w:rPr>
          <w:rFonts w:cs="Times New Roman" w:ascii="Times New Roman" w:hAnsi="Times New Roman"/>
          <w:sz w:val="24"/>
        </w:rPr>
        <w:t>10.00 часов. Место проведения: Саратовская область, Екатериновский район, п. Индустриальный, ул. Кооперативная, д.10а (здание СДК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убличных слушания приняло участие  23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ключение о результатах публичных слушаний подготовлено на основании протокола публичных слушаний от 02 ноября 2023 г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ериод проведения публичных слушаний от участников  замечания и предложения не поступа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итать публичные слушания состоявшими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о внесении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 главе Екатериновского муниципального района Саратовской области для принятия решения о направлении указанного проекта в  районное Собрание депутатов Екатериновского муниципального района  для рассмотрения и утверждения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землепользованию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застройке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Екатеринов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Л.М. Оп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8:00Z</dcterms:created>
  <dc:creator>Пользователь Windows</dc:creator>
  <dc:description/>
  <cp:keywords/>
  <dc:language>en-US</dc:language>
  <cp:lastModifiedBy>Администрация</cp:lastModifiedBy>
  <cp:lastPrinted>2023-11-07T13:19:00Z</cp:lastPrinted>
  <dcterms:modified xsi:type="dcterms:W3CDTF">2023-11-08T07:28:00Z</dcterms:modified>
  <cp:revision>51</cp:revision>
  <dc:subject/>
  <dc:title/>
</cp:coreProperties>
</file>