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71"/>
      </w:tblGrid>
      <w:tr>
        <w:trPr>
          <w:trHeight w:val="276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ИПЕЦ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СЯТОЕ ЗАСЕДАНИЕ СОВЕТА ДЕПУТАТОВ КИПЕЦ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9  марта  2019г.                                  №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пецкого МО от 26.04.2016г. № 84 « Об 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я о бюджетном процессе Кипец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бразования» (с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12.2018г. № 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94-ФЗ от 25 декабря 2018 года «О внесении изменений в бюджетный кодекс Российской Федерации»,  руководствуясь Бюджетным кодексом Российской Федерации, Уставом Кипецкого муниципального  образования, Совет депутатов Кипецкого муниципального  образова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Положение о бюджетном процессе  Кипецкого муниципального образовании Екатериновского муниципального района Саратовской области  дополнив  статьей  3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и оценка налоговых расх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налоговых расходов Российской Федерации, субъекта Российской Федерации, муниципального образования формируетс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в разрезе государственных (муниципальных) программ и их структурных элементов, а также направлений деятельности, не относящихся к государственным (муниципальным) програм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налоговых расходов Российской Федерации осуществляется ежегодно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налоговых расходов субъекта Российской Федерации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казанной оценки учитываются при формировании основных направлений бюджетной, налоговой и таможенно-тарифной политики Российской Федерации (основных направлений бюджетной и налоговой политики субъекта Российской Федерации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 Российской Федерации (государственных программ субъектов Российской Федерации, муниципальных программ)."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Обнародовать  решение на информационном стенде в здании  Кипецкого СДК, здании СХПК «Озерский» и разместить на официальном сайте  в  сети Интерн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Настоящее Решение вступает  в силу со дня его обнарод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ец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униципального  образования                                         Т.Н. Пику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593" w:hRule="atLeast"/>
        </w:trPr>
        <w:tc>
          <w:tcPr>
            <w:tcW w:w="933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решению Совета депута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ипецкого муниципального  образования</w:t>
                  </w:r>
                </w:p>
                <w:tbl>
                  <w:tblPr>
                    <w:tblW w:w="93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49"/>
                  </w:tblGrid>
                  <w:tr>
                    <w:trPr/>
                    <w:tc>
                      <w:tcPr>
                        <w:tcW w:w="9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т 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.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.2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г. 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 бюджетном процессе в  Кипецком муниципальном образован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Екатериновского муниципального райо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Саратов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1. ОБЩИЕ ПО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татья 1. Правоотношения, регулируемые настоящим Положение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оставления и рассмотрения проектов местного бюджета;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утверждения и исполнения местного бюджета, осуществления контроля за исполнением местного бюджета, осуществления бюджетного учета, составления, рассмотрения и утверждения бюджетной отчетност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. Регулирование бюджетных отношений по вопросам, отнесенным к компетенции поселени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Настоящим Положением устанавливается порядок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составления и рассмотрения проекто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утверждения, исполнения и осуществления контроля за исполнением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утверждения отчетов об исполнении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Решением Совета о местном бюджете утверждаю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сновные характеристики местного бюджета, к которым относятся общий объем доходов, общий объем расходов, дефицит (профицит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перечень и коды главных администраторов доходов местного бюджета, закрепляемые за ними виды (подвиды) до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; группам, подгруппам видов расходов бюджета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распределение бюджетных ассигнований местного бюджета по разделам, подразделам, целевым статьям(муниципальным программам и внепрограммным направлениям деятельности), группам и подгруппам видов расходов бюджета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ведомственную структуру расходов бюджета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общий объем бюджетных ассигнований, направленных на исполнение публичных нормативных обязательст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объем межбюджетных трансфертов, получаемых из других бюджетов и (или) предоставляемых другим бюджетам бюджетной системы Российской Феде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размер резервного фонда администрации   Кипецкого муниципального образования   Екатериновского муниципального район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) объем бюджетных ассигнований муниципального дорожного фонд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) источники финансирования дефицита местного бюджета на очередной финансовый год, представляющий собой расчетный показатель, с указанием, в том числе их статей и вид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1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2) верхний предел муниципального внутреннего долга поселения по состоянию на 1-е января года, следующего за очередным финансовым годом, с указанием верхнего предела долга по муниципальным гарантиям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3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  Кипецкого муниципального образования   Екатеринов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4) иные характеристики местного бюджета в соответствии с Бюджетным кодексом Российской Федерации, законами области и правовыми актами Кипецкого муниципального образования   Екатериновского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ект бюджета поселения составляется и утверждается сроком на один год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Постановлениями администрации   Кипецкого муниципального образования   Екатериновского муниципального района устанавливаются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разработки прогноза социально-экономического развития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и сроки составления проек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ведения реестра расходных обязательств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й о разработке муниципальных программ, их формирования и реализации, порядок проведения оценки эффективности реализации этих программ и ее критер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сроки реализации муниципальных программ; сроки утверждения муниципальных программ, предлагаемых к реализации начиная с очередного финансового года, а также изменений в ранее утвержденные муниципальные программы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использования бюджетных ассигнований резервного фонда администрации  Кипецкого муниципального образования  Екатериновского муниципального район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формирования муниципального задания и порядок финансового обеспечения выполнения муниципального зада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определения объема и условия предоставления субсидий из местного бюджета автономным и бюджетным учреждениям на иные цел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, если данный порядок не определен решениями о предоставлении указанных грантов, принятыми в соответствии с бюджетным законодательством Российской Феде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поселения и (или) на приобретение объектов недвижимого имущества в муниципальную собственность поселения в форме капитальных вложений в основные средства, находящиеся (которые будут находиться) в муниципальной собственности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й о предоставлении из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принятия решений о предоставлении субсидий из местного бюджета на осуществление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, а также порядок предоставления указанных субсиди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осуществления полномочий по внутреннему финансовому контролю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(распорядителем) средств местного бюджета, предоставляющим субсидию, и органом финансового контроля соблюдения условий, целей и порядка предоставления субсидий их получателям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 иные полномочия в соответствии с действующим законодательств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Правовыми актами администрации  Кипецкого муниципального образования  Екатериновского муниципального района принимаются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2. УЧАСТНИКИ БЮДЖЕТНОГО ПРОЦЕССА И ИХ ПОЛНОМОЧИ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3. Участники бюджетного процесса, обладающие бюджетными полномочиям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Участниками бюджетного процесса являются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Совет депутатов Кипецкого  муниципального образования  Екатериновского муниципального района (далее – Совет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администрация  Кипецкого  муниципального образования  Екатериновского муниципального района (далее – администрация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глава   Кипецкого муниципального образовани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4) контрольно-счетный орган  Кипецкого муниципального образовани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орган внутреннего финансового контрол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главные распорядители (распорядители) средст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главные администраторы (администраторы) доходов местного бюджета; главные администраторы (администраторы) источников финансирования дефицита бюджета поселени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получатели средств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4. Бюджетные полномочия Совета депутатов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Совет депутатов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рассматривает и утверждает местный бюджет и отчет о его исполнен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осуществляет контроль в ходе рассмотрения отдельных вопросов исполнения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формирует контрольно-счетный орган и определяет его правовой статус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осуществляет иные полномочия, которые в соответствии с бюджетным законодательством, Уставом   Кипецкого муниципального образования, Регламентом Совета и другими законодательными актами отнесены к его компетенции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5. Бюджетные полномочия Главы Кипецкого муниципального образования Екатериновского муниципального района Саратов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Глава  Кипецкого муниципального образования   Екатериновского муниципального района Саратовской област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подписывает решения о местном бюджете, принятые Совето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назначает публичные слушания по проекту местного бюджета и годовому отчету об исполнении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осуществляет иные полномочия, которые в соответствии с бюджетным законодательством, Уставом Кипецкого муниципального образования и другими законодательными актами отнесены к его компетенции;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sz w:val="28"/>
                            <w:szCs w:val="28"/>
                          </w:rPr>
                          <w:t>представляет в суде интересы соответствующего муниципального  образования в делах по искам о взыскании денежных средств в порядке регресса к лицам, чьи виновные действия (бездействие) повлекли возмещение вреда за счет казны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9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)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ю о результатах обжалования судебного ак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6. Администрация Кипецкого муниципального образования Екатериновского муниципального район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Администрация Кипецкого муниципального  образования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беспечивает составление проек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вносит проект местного бюджета с необходимыми документами и материалами в Совет депута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обеспечивает исполнение местного бюджета и составление бюджетной отчет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представляет годовой отчет об исполнении местного бюджета на утверждение в Сове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вносит в Совет проекты решений о внесении изменений в решение о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утверждает и представляет в Совет и контрольно-счетный орган отчеты об исполнении местного бюджета по установленной форме за первый квартал, полугодие, девять месяцев текущего финансового год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направляет Главе  Кипецкого муниципального образования проект местного бюджета и отчет о его исполнении для вынесения на публичные слуша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обеспечивает управление муниципальным долго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) утверждает муниципальные программы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) принимает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1) принимает решение о подготовке и реализации за счет средств местного бюджета бюджетных инвестиций в объекты капитального строительства муниципальной собствен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2) принимает решения по использованию бюджетных ассигнований резервного фонда админист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3) осуществляет от имени муниципального образования муниципальное заимствование в местный бюдже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4) ежегодно разрабатывает прогнозы социально-экономического развития поселения на очередно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5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существляет бюджетные полномочия главного распорядителя (распорядителя) бюджетных средств, получателя, главного администратора (администратора) доходов бюджета, главного администратора (администратора) источников финансирования дефицита бюджета, финансового органа поселен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6) осуществляет иные полномоч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7. Бюджетные полномочия контрольно-счетного органа Кипецкого муниципального образования Екатериновского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Контрольно-счетный орган осуществляет бюджетные полномочия по осуществлению муниципального финансового контроля, установленные Бюджетным кодексом Российской Федерации, Федеральным законом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8. Бюджетные полномочия органа внутреннего финансового контрол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рган внутреннего финансового контрол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; контроль за полнотой и достоверностью отчетности о реализации муниципальных программ, в том числе отчетности об исполнении муниципальных заданий; контроль в сфере закупок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существляет иные бюджетные полномочия, установленные Бюджетным кодексом Российской Федерации, федеральными законами,  нормативными правовыми актами, муниципальными правовыми актами, регулирующими бюджетные правоотноше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3. ОРГАНИЗАЦИЯ БЮДЖЕТНОГО ПРОЦЕСС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9. Взаимодействие Совета и администрации в процессе подготовки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Совет вправе принимать участие в работе администрации по разработке проекта решения о местном бюджет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роект решения о местном бюджете представляется администрацией в Совет для предварительного ознакомления до рассмотрения его на заседании Совета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0. Документы и материалы, представляемые в Совет депутатов одновременно с проектом решения о местном бюдже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дновременно с проектом решения о бюджете  Кипецкого муниципального образования  Екатериновского муниципального района на рассмотрение Совета вносятся следующие документы и материал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сновные направления бюджетной и налоговой политик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прогноз социально-экономического развития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пояснительная записка к проекту решения Совета о местном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верхний предел муниципального долга поселения по состоянию на 1-е января года, следующего за очередным финансовым годом с указанием верхнего предела долга по муниципальным гарантиям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оценка ожидаемого исполнения бюджета за текущи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иные документы и материалы в соответствии с бюджетным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В случае, если в очередном финансовом году общий объем расходов недостаточен для финансового обеспечения установленных законодательством расходных обязательств поселения, администрация вносит в Совет проекты решений об изменении сроков вступления в силу (приостановления действия) в очередном финансовом году отдельных положений решений поселения, не обеспеченных источниками финансирования в очередном финансовом году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1. Публичные слушания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роект решения о местном бюджете подлежит обнародованию и выносится на публичные слуш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орядок проведения публичных слушаний проекта решения о местном бюджете устанавливается решением Сов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2. Внесение проекта решения о местном бюджете в Сов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роект решения о местном бюджете вносится в Совет администр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роект решения Совета о местном бюджете считается внесенным в срок, если он доставлен в Совет до 10-го декабря текущего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дает заключение о его соответствии требованиям настоящего Положения и возможности его принятия Советом к рассмотрению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При положительном заключении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 председатель Совета вносит его на очередное заседание Совета для принятия к рассмотрению. При отрицательном заключении председатель Совета возвращает указанное решение в администрацию на доработку. Доработанное решение со всеми необходимыми документами и материалами должно быть представлено в Совет в десятидневный срок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. В случае доработки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готовит заключение по указанному проекту с учетом представленных поправо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составляет сводные таблицы поправок по разделам проекта решения о местном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готовит проект постановления Совета по проекту решения и вносит его на заседание Совета. Положения проекта решения о местном бюджете, по которым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 не выработала согласованного решения, вносятся на рассмотрение Совета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3. Принятие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оект решения о местном бюджете рассматривается и принимается Советом в соответствии с регламентом Совета и Уставом  Кипецкого муниципального образования  Екатериновского 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4. Рассмотрение проекта решения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При рассмотрении Советом проекта решения о местном бюджете утверждаются характеристики местного бюджета, к которым относя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общий объем доходо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расходы местного бюджета по разделам и подразделам функциональной классификации расходов бюджетов Российской Федераци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расходы местного бюджета на финансирование муниципальных програм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общие объемы межбюджетных трансфертов из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размер дефицита (профицита) местного бюджета и источники финансирования дефицита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программа муниципальных внутренних заимствований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программа муниципальных гарантий посел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иные показатели, установленные Бюджетным кодексом Российской Федерации, законами,  правовыми актами Совета Кипецкого муниципального образования Екатериновского муниципального района (кроме решений о бюджете)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Совет рассматривает проект решения о местном бюджете на очередном заседании. Совет на своем заседании заслушивает доклад представителя администрации,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 принимает или отклоняет проект решения. Советом рассматривается структура расходов, и окончательно утверждаются показатели местного бюджета, предусмотренные бюджетным законодательств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ешение о местном бюджете должно содержать норму, предусматривающую вступление его в силу с 1 января очередного финансового год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4. ВНЕСЕНИЕ ИЗМЕНЕНИЙ В РЕШЕНИЕ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5. Внесение изменений в решение о местном бюджет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роекты решений о внесении изменений в решение о местном бюджете по всем вопросам, являющимся предметом правового регулирования указанного решения, представляются в Совет администраци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Рассмотрение указанных проектов должно состояться на ближайшем заседании Сов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лава 5. СОСТАВЛЕНИЕ, ПРЕДОСТАВЛЕНИЕ, ВНЕШНЯЯ ПРОВЕРКА, РАССМОТРЕНИЕ И УТВЕРЖДЕНИЕ БЮДЖЕТНОЙ ОТЧЕТНОСТИ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6. Составление и представление бюджетной отчет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Бюджетная отчетность местного бюджета является годовой. Отчет об исполнении местного бюджета является ежеквартальны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тчеты об исполнении местного бюджета за первый квартал, полугодие и девять месяцев текущего финансового года составляются и утверждаются администр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Отчет об исполнении местного бюджета за первый квартал, полугодие и девять месяцев текущего финансового года направляется в Совет и контрольно-счетный орган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Годовой отчет об исполнении бюджета, ежеквартальные сведения о ходе исполнения местного бюджета и о численности муниципальных служащих Кипецкого муниципального образования  Екатериновского муниципального района, работников муниципальных учреждений с указанием  фактических затрат на их денежное содержание подлежат официальному опубликованию.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7. Внешняя проверка годового отчета об исполнении местного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Годовой отчет об исполнении местного бюджета до его рассмотрения Советом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Внешняя проверка годового отчета об исполнении местного бюджета осуществляется контрольно-счетным органом в порядке, установленном решением Совета, с соблюдением требований настоящего Кодекса и с учетом особенностей, установленных федеральными законам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Администрация представляет контрольно-счетному органу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Контрольно-сче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. Заключение на годовой отчет об исполнении местного бюджета не позднее 1 мая текущего года представляется контрольно-счетным органом в Совет с одновременным направлением в администрацию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8. Заключение контрольно-счетного орган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Заключение контрольно-счетного органа по отчету об исполнении местного бюджета включае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анализ результатов проверок отчетности главных администраторов средст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выявленные нарушения и недостатки по исполнению решения о местном бюджете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иные материалы, определенные Совет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19. Представление, рассмотрение и утверждение годового отчета об исполнении местного бюджета Совет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Годовой отчет об исполнении местного бюджета утверждается решением Сов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Годовой отчет об исполнении местного бюджета представляется администрацией района в Совет не позднее 1 мая текущего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Одновременно с годовым отчетом об исполнении местного бюджета представляю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проект решения об утверждении отчета об исполнении местного бюджета за отчетный финансовый год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баланс исполнения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отчет о финансовых результатах деятель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отчет о движении денежных средст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пояснительная записк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отчет об использовании ассигнований резервного фонда; 6)предоставлении и погашении бюджетных кредитов (ссуд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) отчет о состоянии муниципального долга на начало и конец отчетного финансового год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) иные документы, предусмотренные бюджетным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. Годовой отчет об исполнении местного бюджета должен быть рассмотрен Советом не позднее чем через 45 дней со дня его представле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. При рассмотрении годового отчета об исполнении местного бюджета Совет заслушивает доклад представителя админист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. По результатам рассмотрения годового отчета об утверждении отчета об исполнении местного бюджета Совет принимает решение об утверждении либо отклонении решения об исполнении местного бюдже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0. Публичные слушания проекта об утверждении отчета об исполнении местного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о проекту об утверждении отчета об исполнении местного бюджета проводятся публичные слуш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орядок проведения публичных слушаний по проекту об утверждении отчета об исполнении местного бюджета устанавливается Советом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1. Решение Совета Кипецкого муниципального образования Екатериновского муниципального района об утверждении отчета об исполнении местного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Решением Совета об утверждении отчета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тдельными приложениями к решению Совета об утверждении отчета об исполнении бюджета за отчетный финансовый год утверждаются показател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доходов местного бюджета по кодам классификации до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доходов местного бюджета по кодам видов доходов, подвидов доход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) расходов местного бюджета по ведомственной структуре рас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) расходов местного бюджета по разделам и подразделам классификации расходов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) источников финансирования дефицита местного бюджета по кодам классификации источников финансирования дефицитов местного бюдж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) 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Глава 6. ФИНАНСОВЫЙ КОНТРОЛЬ ЗА ИСПОЛНЕНИЕМ МЕСТНОГО БЮДЖЕТ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8. Органы финансового контроля Кипецкого муниципального образования Екатериновского муниципального райо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рганами финансового контроля района являютс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) контрольно-счетный орган  Кипецкого муниципального образования  Екатериновского муниципального район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) орган внутреннего финансового контроля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Порядок осуществления полномочий контрольно-счетного органа по внешнему муниципальному финансовому контролю определяется решениями Совет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татья 29. Периодичность осуществления финансового контроля и публикация его результатов в средствах массовой информ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Органы финансового контроля поселения проводят проверки использования средств местного бюджета не реже одного раза в два год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Информация о планах проверок и результатах финансового контроля размещается на официальном сайте  Кипецкого муниципального образования  Екатериновского муниципального район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Статья 30. Взаимодействие органов финансового контроля поселения при планировании и координации контрольной работы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рган внутреннего финансового контроля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97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 xml:space="preserve">Cтать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31.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 Перечень и оценка налоговых расход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97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 Перечень налоговых расходов Российской Федерации, субъекта Российской Федерации, муниципального образования формируетс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в разрезе государственных (муниципальных) программ и их структурных элементов, а также направлений деятельности, не относящихся к государственным (муниципальным) программам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54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. Оценка налоговых расходов Российской Федерации осуществляется ежегодно в порядке, установленном Прави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ценка налоговых расходов субъекта Российской Федерации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бщих требований, установленных Прави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9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езультаты указанной оценки учитываются при формировании основных направлений бюджетной, налоговой и таможенно-тарифной политики Российской Федерации (основных направлений бюджетной и налоговой политики субъекта Российской Федерации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 Российской Федерации (государственных программ субъектов Российской Федерации, муниципальных программ).</w:t>
                        </w:r>
                      </w:p>
                    </w:tc>
                  </w:tr>
                  <w:tr>
                    <w:trPr/>
                    <w:tc>
                      <w:tcPr>
                        <w:tcW w:w="9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6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0:00Z</dcterms:created>
  <dc:creator>администрация64</dc:creator>
  <dc:description/>
  <cp:keywords/>
  <dc:language>en-US</dc:language>
  <cp:lastModifiedBy>User</cp:lastModifiedBy>
  <cp:lastPrinted>2019-03-29T12:18:00Z</cp:lastPrinted>
  <dcterms:modified xsi:type="dcterms:W3CDTF">2019-03-29T08:20:00Z</dcterms:modified>
  <cp:revision>26</cp:revision>
  <dc:subject/>
  <dc:title/>
</cp:coreProperties>
</file>