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4.2022 г. № 2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 xml:space="preserve">О внесении изменений и дополнений в постановление 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 xml:space="preserve">администрации Екатерин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Саратовской области № 273 от 04.06.2021 г. «</w:t>
      </w:r>
      <w:r>
        <w:rPr>
          <w:b/>
        </w:rPr>
        <w:t xml:space="preserve">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программы «Создание (обустройство)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ейнерных площадок на территории</w:t>
      </w:r>
    </w:p>
    <w:p>
      <w:pPr>
        <w:pStyle w:val="Normal"/>
        <w:jc w:val="both"/>
        <w:rPr/>
      </w:pPr>
      <w:r>
        <w:rPr>
          <w:b/>
        </w:rPr>
        <w:t>Екатериновского муниципального района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 «Об общих принципах организации местного самоуправления в Российской Федерации», Федеральным законом от 24.06.1998 года N 89-ФЗ «Об отходах производства и потребления», 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Уставом Екатериновского муниципального района Саратовской области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Екатериновского муниципального района Саратовской области № 273 от 04.06.2021 г.</w:t>
      </w:r>
      <w:r>
        <w:rPr>
          <w:sz w:val="25"/>
          <w:szCs w:val="25"/>
        </w:rPr>
        <w:t xml:space="preserve"> «</w:t>
      </w:r>
      <w:r>
        <w:rPr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(обустройство) контейнерных площадок  на территории Екатериновского муниципального района на 2021-2023 годы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color w:val="000000"/>
          <w:sz w:val="28"/>
          <w:szCs w:val="28"/>
        </w:rPr>
        <w:t> </w:t>
      </w:r>
      <w:bookmarkEnd w:id="0"/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Style1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катери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 Б. Зязи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Приложение №1 к     постановлению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от 07. 04. 2022 г. № 212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bookmarkStart w:id="1" w:name="_GoBack"/>
            <w:bookmarkEnd w:id="1"/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(обустройство) контейнерных площадок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 на 2021-2023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Создание (обустройство) контейнерных площадок  на территории Екатериновского муниципального района на 2021-2023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для  разработ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/>
            </w:pPr>
            <w:r>
              <w:rPr/>
              <w:t>Федеральный закон от 24.06. 1998года  №89-ФЗ «Об отходах производства и потребления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/>
                </w:rPr>
                <w:t>Сектор</w:t>
              </w:r>
            </w:hyperlink>
            <w:r>
              <w:rPr/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создание для жителей населённых пунктов  проживающих на территории Екатериновского муниципального района Саратовской области благоприятных санитарно-экологических усло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граммы – приведение технического и</w:t>
            </w:r>
          </w:p>
          <w:p>
            <w:pPr>
              <w:pStyle w:val="Normal"/>
              <w:rPr/>
            </w:pPr>
            <w:r>
              <w:rPr/>
              <w:t>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 мероприятий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и  источники  финансиро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муниципальной программы – бюджет Екатерин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>Общий  объем затрат на реализацию мероприятий  муниципальной     программы – 3100,0</w:t>
            </w:r>
            <w:r>
              <w:rPr>
                <w:color w:val="000000"/>
                <w:kern w:val="2"/>
              </w:rPr>
              <w:t xml:space="preserve"> тыс. руб.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1 год- 11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2 год- 10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3 год- 1000, 00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Финансирование осуществляется из средств бюджета Екатериновского муниципального района</w:t>
            </w:r>
          </w:p>
        </w:tc>
      </w:tr>
      <w:tr>
        <w:trPr>
          <w:trHeight w:val="8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  результаты  реализации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позволит сформировать</w:t>
            </w:r>
          </w:p>
          <w:p>
            <w:pPr>
              <w:pStyle w:val="Normal"/>
              <w:jc w:val="both"/>
              <w:rPr/>
            </w:pPr>
            <w:r>
              <w:rPr/>
              <w:t>полноценную систему санкционированных мест сбора мусора на территории населённых пунктов Екатериновского муниципального района, обеспечит  улучшение санитарно- экологической обстановки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</w:rPr>
      </w:pPr>
      <w:r>
        <w:rPr>
          <w:b/>
          <w:color w:val="000000"/>
        </w:rPr>
        <w:t xml:space="preserve">1. Содержание проблемы и обоснование необходимости ее решения программно-целевым </w:t>
      </w:r>
      <w:r>
        <w:rPr>
          <w:b/>
        </w:rPr>
        <w:t>методом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 соответствии с изменениями, вступившими с 01.01.2019 в Федеральный закон от 24.06.1998 N 89-ФЗ "Об отходах производства и потребления"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 </w:t>
      </w:r>
    </w:p>
    <w:p>
      <w:pPr>
        <w:pStyle w:val="Normal"/>
        <w:jc w:val="both"/>
        <w:rPr/>
      </w:pPr>
      <w:r>
        <w:rPr/>
        <w:t>Проблема сбора и вывоза ТКО в частном секторе является одной из самых актуальных санитарно-экологических  проблем Екатериновского района. В соответствии с действующим федеральным законодательством контейнерные площадки должны иметь подъезд и быть оснащены твердым основанием и трёхсторонним ограж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стоящее время в населённых пунктах  Екатериновского района, контейнерные площадки отсутствуют или не  соответствуют указанным требованиям. Это приводит к попаданию бытовых (коммунальных) отходов на почву и разносу отходов ветром и бродячими животными. </w:t>
      </w:r>
    </w:p>
    <w:p>
      <w:pPr>
        <w:pStyle w:val="Normal"/>
        <w:jc w:val="both"/>
        <w:rPr/>
      </w:pPr>
      <w:r>
        <w:rPr/>
        <w:t>Перечисленные проблемы негативно сказываются на общей санитарно-</w:t>
      </w:r>
    </w:p>
    <w:p>
      <w:pPr>
        <w:pStyle w:val="Normal"/>
        <w:jc w:val="both"/>
        <w:rPr/>
      </w:pPr>
      <w:r>
        <w:rPr/>
        <w:t>экологической обстановке в Екатериновском районе. В связи с изложенным, имеется необходимость в  строительстве  контейнерных площадок на территории населённых пунктов Екатериновского район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b/>
          <w:color w:val="000000"/>
        </w:rPr>
        <w:t>2. Цели, задачи и</w:t>
      </w:r>
      <w:r>
        <w:rPr>
          <w:b/>
        </w:rPr>
        <w:t> </w:t>
      </w:r>
      <w:hyperlink r:id="rId4">
        <w:r>
          <w:rPr>
            <w:rStyle w:val="InternetLink"/>
            <w:b/>
          </w:rPr>
          <w:t>целевые показатели</w:t>
        </w:r>
      </w:hyperlink>
      <w:r>
        <w:rPr>
          <w:b/>
          <w:color w:val="000000"/>
        </w:rPr>
        <w:t> Программы</w:t>
      </w:r>
    </w:p>
    <w:p>
      <w:pPr>
        <w:pStyle w:val="Normal"/>
        <w:jc w:val="both"/>
        <w:rPr/>
      </w:pPr>
      <w:r>
        <w:rPr/>
        <w:t>Основная цель Программы: 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 населённых пунктов Екатериновского муниципального района, и обеспечит общее улучшение санитарно-экологической обстано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ой целью реализации Программы является приведение существующей  системы санкционированных мест сбора ТКО в соответствии с действующими требованиями законодательства. Для этого необходимо провести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ть в зоне индивидуальной жилой застройки необходимое количество контейнерных площадок обеспечивающих потребность в таких объект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кратить долю контейнерных площадок, расположенных в населённых пунктах Екатериновского муниципального района, не соответствующих требованиям СанПиН №42-12-4690-88 «Санитарные правила содержания территории населённых мест»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/>
        <w:t>3. Система 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3"/>
        <w:gridCol w:w="853"/>
        <w:gridCol w:w="852"/>
        <w:gridCol w:w="852"/>
        <w:gridCol w:w="1560"/>
        <w:gridCol w:w="2799"/>
      </w:tblGrid>
      <w:tr>
        <w:trPr>
          <w:trHeight w:val="6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598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Создание (обустройство) 23 контейнерных площадок</w:t>
            </w:r>
          </w:p>
        </w:tc>
      </w:tr>
      <w:tr>
        <w:trPr>
          <w:trHeight w:val="1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Создание (обустройство) 25 контейнерных площадок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устройство (строительство) контейнерных площа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Создание (обустройство) 25 контейнерных площадок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3 года. Срок ее реализации 2021 - 2023 годы. </w:t>
      </w:r>
    </w:p>
    <w:p>
      <w:pPr>
        <w:pStyle w:val="Normal"/>
        <w:jc w:val="both"/>
        <w:rPr/>
      </w:pPr>
      <w:r>
        <w:rPr>
          <w:b/>
        </w:rPr>
        <w:t>5.  Перечень мероприятий Программы</w:t>
      </w:r>
    </w:p>
    <w:p>
      <w:pPr>
        <w:pStyle w:val="Normal"/>
        <w:jc w:val="both"/>
        <w:rPr/>
      </w:pPr>
      <w:r>
        <w:rPr/>
        <w:t>В рамках Программы реализуются мероприятия по ремонту, благоустройству и  строительству контейнерных площадок, на территории населенных пунктов Екатериновского района.</w:t>
      </w:r>
    </w:p>
    <w:p>
      <w:pPr>
        <w:pStyle w:val="Normal"/>
        <w:jc w:val="both"/>
        <w:rPr/>
      </w:pPr>
      <w:r>
        <w:rPr>
          <w:b/>
        </w:rPr>
        <w:t>6. Ожидаемые результаты реализации программы и оценка планируемой эффективности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Реализация Программы позволит выполнить комплекс работ по благоустройству (строительство) контейнерных площадок согласно требованиям  СанПин №42-128-4690-88 «Санитарные правила содержания территорий населённых мест». </w:t>
      </w:r>
    </w:p>
    <w:p>
      <w:pPr>
        <w:pStyle w:val="Normal"/>
        <w:jc w:val="both"/>
        <w:rPr/>
      </w:pPr>
      <w:r>
        <w:rPr/>
        <w:t>Итогом реализации программы является создание благоприятной для проживания и повышения качества жизни населения Екатериновского муниципального района путём обустройства (создания) контейнерных площадок для сбора твёрдых коммунальных отходов.</w:t>
      </w:r>
    </w:p>
    <w:p>
      <w:pPr>
        <w:pStyle w:val="Normal"/>
        <w:jc w:val="both"/>
        <w:rPr/>
      </w:pPr>
      <w:r>
        <w:rPr/>
        <w:t>По итогам реализации Программы (в период  с 2021по 2023 годы) будет обустроено (создано) 78 контейнерных площадок.</w:t>
      </w:r>
    </w:p>
    <w:p>
      <w:pPr>
        <w:pStyle w:val="Normal"/>
        <w:jc w:val="both"/>
        <w:rPr>
          <w:color w:val="000000"/>
        </w:rPr>
      </w:pPr>
      <w:r>
        <w:rPr/>
        <w:t xml:space="preserve">Реализация Программы позволит выполнить комплекс работ по благоустройству(строительство) контейнерных площадок согласно требованиям  СанПин №42-128-4690-88 «Санитарные правила содержания территорий населённых мес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3:00Z</dcterms:created>
  <dc:creator>Portable</dc:creator>
  <dc:description/>
  <cp:keywords/>
  <dc:language>en-US</dc:language>
  <cp:lastModifiedBy>Администрация</cp:lastModifiedBy>
  <cp:lastPrinted>2021-06-07T10:33:00Z</cp:lastPrinted>
  <dcterms:modified xsi:type="dcterms:W3CDTF">2022-08-08T06:44:00Z</dcterms:modified>
  <cp:revision>4</cp:revision>
  <dc:subject/>
  <dc:title/>
</cp:coreProperties>
</file>