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8.07.2020 года № 3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катериновского муниципального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№ 287 от 29.06.2020 года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рассмотрения вопросов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именительной практики в целях профилактики коррупци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.1 статьи 6 Федерального закона от 25.12.2008 №273-ФЗ «О противодействии коррупции», Уставом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катериновского муниципального района Саратовской области № 287 от 29.06.2020 года «Об утверждении Порядка рассмотрения вопросов правоприменительной практики в целях профилактики коррупции» (далее - Постановление № 287 от 29.06.2020 года), изложив Приложение № 1 к Постановлению № 287 от 29.06.2020 года, в новой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, Антошину Лидию Владимир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Л.Н. Барабул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color w:val="FF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от 08.07.2020 года № </w:t>
      </w:r>
      <w:r>
        <w:rPr>
          <w:bCs/>
          <w:color w:val="FF0000"/>
          <w:kern w:val="2"/>
          <w:sz w:val="22"/>
          <w:szCs w:val="22"/>
        </w:rPr>
        <w:t>300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color w:val="FF0000"/>
          <w:kern w:val="2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Приложение № 1 к постановлению администрации Екатериновского муниципального района от 29.06.2020 года № 287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вопросов правоприменительной практики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корруп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Екатериновского муниципального района Саратовской области (далее – Администрация)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заместителю начальника отдела организационно кадровой и контрольной работы Администрации (далее – заместитель начальника отдел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 приняти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ь начальника отдела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ConsPlusNormal"/>
        <w:ind w:firstLine="709"/>
        <w:jc w:val="both"/>
        <w:rPr/>
      </w:pPr>
      <w:bookmarkStart w:id="0" w:name="P64"/>
      <w:bookmarkStart w:id="1" w:name="P6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Информация, представленная в соответствии с пунктами 3 и 4 настоящего Порядка, обобщается заместителем начальника отдела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рабочей группы извещает всех членов рабочей группы и иных работник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ринятия Администрацией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токолы заседаний рабочей группы хранятся у заместителя начальника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заместителем начальника отдела заинтересованным должностным лица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 председателем рабочей группы на имя главы Екатеринов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Consplustitle"/>
        <w:spacing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6:00Z</dcterms:created>
  <dc:creator>СА</dc:creator>
  <dc:description/>
  <cp:keywords/>
  <dc:language>en-US</dc:language>
  <cp:lastModifiedBy>Администрация</cp:lastModifiedBy>
  <cp:lastPrinted>2020-07-07T09:52:00Z</cp:lastPrinted>
  <dcterms:modified xsi:type="dcterms:W3CDTF">2020-08-04T12:09:00Z</dcterms:modified>
  <cp:revision>5</cp:revision>
  <dc:subject/>
  <dc:title>АДМИНИСТРАЦИЯ ОБЪЕДИНЁННОГО МУНИЦИПАЛЬНОГО ОБРАЗОВАНИЯ ЕКАТЕРИНОВСКОГО РАЙОНА</dc:title>
</cp:coreProperties>
</file>