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.04.2020 г.  № 215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Екатериновского муниципального района Саратовской области от 26.03.2020 г. № 176 – Р «О мерах по недопущению распространения коронавирусной инфекции»</w:t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 целях снижения рисков распространения коронавирусной инфекции на территории Екатериновского муниципального района Саратовской области, руководствуясь распоряжением Губернатора Саратовской области от 29.04.2020 г. № 294-Р «О реализации Указа Президента Российской Федерации от 28 апреля 2020 г. № 294», постановлением Правительства Саратовской области от 21.04.2020 г. № 310-П «О внесении изменений в постановление Правительства Саратовской области от 26.03.2020 г. № 208-П»», протоколом заседания оперативного штаба при Правительстве Саратовской области по предупреждению завоза и распространения новой коронавирусной инфекции от 24.04.2020 г. № 18-29/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/>
      </w:pPr>
      <w:r>
        <w:rPr>
          <w:szCs w:val="28"/>
        </w:rPr>
        <w:t>Внести в распоряжение администрации Екатериновского муниципального района Саратовской области от 26.03.2020 г. № 176-Р «О мерах по недопущению распространения коронавирусной инфекции» следующие изменения: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  <w:t>пункт 1 дополнить абзацем следующего содержания: «Рекомендовать руководителям органов местного самоуправления и подведомственных организаций всех форм собственности Екатериновского муниципального района Саратовской области определить численность сотрудников организаций, обеспечивающих с 01 по 11 мая 2020 г. включительно функционирование этих органов и организаций, и в срок до 30 апреля 2020 г. направить в администрацию Екатериновского муниципального района Саратовской области информацию о принятом реш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</w:rPr>
        <w:t>Дополнить пунктом 5.1. следующего содержания: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  <w:t>«Рекомендовать главам администраций муниципальных образований Саратовской области во взаимодействии с администрацией Екатериновского муниципального района Саратовской области, ОП в составе МО МВД России «Ртищевский»: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  <w:t>5.1.1. Обеспечить учет лиц, прибывающих на территорию Саратовской области из Москвы и Московской области, Санкт-Петербурга, северных районов России, а также других регионов России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/>
      </w:pPr>
      <w:r>
        <w:rPr>
          <w:szCs w:val="28"/>
        </w:rPr>
        <w:t>5.1.2. Обеспечить незамедлительную передачу данных учета в администрацию Екатериновского муниципального района по формам,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/>
      </w:pPr>
      <w:r>
        <w:rPr>
          <w:szCs w:val="28"/>
        </w:rPr>
        <w:t>5.1.3. Организовать выдачу уведомлений лицам, прибывшим из Москвы и Московской области, по форме, согласно приложению № 2 к настоящему распоряжению. Отчет по факту выдачи уведомлений с приложением копии уведомления направлять в администрацию Екатериновского муниципального района Саратовской области по форме, согласно приложению № 3 к настоящему распоряж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ind w:left="720" w:right="-1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2" w:leader="none"/>
        </w:tabs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Глава Екатериновского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.Б. Зязин</w:t>
      </w:r>
    </w:p>
    <w:p>
      <w:pPr>
        <w:sectPr>
          <w:type w:val="nextPage"/>
          <w:pgSz w:w="11906" w:h="16838"/>
          <w:pgMar w:left="1560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09"/>
        <w:gridCol w:w="1134"/>
        <w:gridCol w:w="1559"/>
        <w:gridCol w:w="1276"/>
        <w:gridCol w:w="992"/>
        <w:gridCol w:w="1276"/>
        <w:gridCol w:w="1134"/>
        <w:gridCol w:w="992"/>
        <w:gridCol w:w="1134"/>
        <w:gridCol w:w="2693"/>
      </w:tblGrid>
      <w:tr>
        <w:trPr>
          <w:trHeight w:val="31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right="-144" w:hanging="0"/>
              <w:rPr>
                <w:b/>
                <w:b/>
                <w:color w:val="303233"/>
                <w:sz w:val="18"/>
                <w:szCs w:val="18"/>
              </w:rPr>
            </w:pPr>
            <w:r>
              <w:rPr>
                <w:b/>
                <w:color w:val="303233"/>
                <w:sz w:val="18"/>
                <w:szCs w:val="18"/>
              </w:rPr>
              <w:t>ЕЖЕДНЕВНАЯ ИНФОРМАЦИЯ до 12ч 00 мин: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въехавших в МО с 15 марта 2020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 них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способам прибытия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селенные пункты, в которых проживают прибывшие</w:t>
            </w:r>
          </w:p>
        </w:tc>
      </w:tr>
      <w:tr>
        <w:trPr>
          <w:trHeight w:val="9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северных реги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иных регионов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  <w:t>Приложение № 1 к распоряжению администрации Екатериновского муниципального района Саратовской области от 29.04.2020 г. № 215-Р</w:t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3119"/>
        <w:gridCol w:w="3118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По факту прибытия в муниципальные образования из Москвы и Московской област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Адрес приб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Дата при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  <w:t>Приложение № 3 к распоряжению администрации Екатериновского муниципального района Саратовской области от 29.04.2020 г. № 215-Р</w:t>
      </w:r>
    </w:p>
    <w:p>
      <w:pPr>
        <w:pStyle w:val="Normal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0"/>
        <w:gridCol w:w="1542"/>
        <w:gridCol w:w="1912"/>
        <w:gridCol w:w="1528"/>
        <w:gridCol w:w="1020"/>
        <w:gridCol w:w="1728"/>
        <w:gridCol w:w="1810"/>
        <w:gridCol w:w="1592"/>
        <w:gridCol w:w="1701"/>
        <w:gridCol w:w="1276"/>
      </w:tblGrid>
      <w:tr>
        <w:trPr>
          <w:trHeight w:val="1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достов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ру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прибывш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я в Екатериновский рай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нах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тветственного за вру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ответственного за в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дата вручения  постановления главного государственного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shd w:fill="FFFFFF" w:val="clear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  <w:t>Приложение № 2 к распоряжению администрации Екатериновского муниципального района Саратовской области от 29.04.2020 г. № 215-Р</w:t>
      </w:r>
    </w:p>
    <w:p>
      <w:pPr>
        <w:pStyle w:val="Normal"/>
        <w:autoSpaceDE w:val="false"/>
        <w:spacing w:lineRule="auto" w:line="232"/>
        <w:ind w:left="6096" w:right="-144" w:hanging="0"/>
        <w:jc w:val="both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autoSpaceDE w:val="false"/>
        <w:spacing w:lineRule="auto" w:line="232"/>
        <w:ind w:left="6096" w:right="-144" w:hanging="0"/>
        <w:jc w:val="both"/>
        <w:rPr/>
      </w:pPr>
      <w:r>
        <w:rPr>
          <w:sz w:val="18"/>
          <w:szCs w:val="18"/>
        </w:rPr>
        <w:t>Утверждено Приложением к постановлению</w:t>
      </w:r>
    </w:p>
    <w:p>
      <w:pPr>
        <w:pStyle w:val="Normal"/>
        <w:autoSpaceDE w:val="false"/>
        <w:spacing w:lineRule="auto" w:line="232"/>
        <w:ind w:left="6096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ительства Саратовской области</w:t>
      </w:r>
    </w:p>
    <w:p>
      <w:pPr>
        <w:pStyle w:val="Normal"/>
        <w:autoSpaceDE w:val="false"/>
        <w:spacing w:lineRule="auto" w:line="232"/>
        <w:ind w:left="6096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о</w:t>
      </w:r>
      <w:bookmarkStart w:id="0" w:name="_GoBack"/>
      <w:bookmarkEnd w:id="0"/>
      <w:r>
        <w:rPr>
          <w:sz w:val="18"/>
          <w:szCs w:val="18"/>
        </w:rPr>
        <w:t>т 21 апреля 2020 года № 310-П</w:t>
      </w:r>
    </w:p>
    <w:p>
      <w:pPr>
        <w:pStyle w:val="Normal"/>
        <w:autoSpaceDE w:val="false"/>
        <w:spacing w:lineRule="auto" w:line="232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1"/>
        <w:spacing w:lineRule="auto" w:line="2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Style21"/>
        <w:spacing w:lineRule="auto" w:line="2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еобходимости соблюдения режима самоизоляции</w:t>
      </w:r>
    </w:p>
    <w:p>
      <w:pPr>
        <w:pStyle w:val="Style21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Саратовской области от 26 марта </w:t>
        <w:br/>
      </w:r>
      <w:r>
        <w:rPr>
          <w:spacing w:val="-6"/>
          <w:sz w:val="20"/>
          <w:szCs w:val="20"/>
        </w:rPr>
        <w:t>2020 года № 208-П «О введении ограничительных мероприятий в связи с угрозой</w:t>
      </w:r>
      <w:r>
        <w:rPr>
          <w:sz w:val="20"/>
          <w:szCs w:val="20"/>
        </w:rPr>
        <w:t xml:space="preserve"> распространения коронавирусной инфекции (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19)» на территории Саратовской области установлены ограничительные меры для граждан. 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Лицам, прибывающим на территорию Саратовской области любыми видами транспорта из Москвы и Московской области, </w:t>
      </w:r>
      <w:r>
        <w:rPr>
          <w:bCs/>
          <w:sz w:val="20"/>
          <w:szCs w:val="20"/>
        </w:rPr>
        <w:t>надлежит соблюдать режим изоляции в течение 14 дней с момента прибытия</w:t>
      </w:r>
      <w:r>
        <w:rPr>
          <w:sz w:val="20"/>
          <w:szCs w:val="20"/>
        </w:rPr>
        <w:t>:</w:t>
      </w:r>
    </w:p>
    <w:p>
      <w:pPr>
        <w:pStyle w:val="Style21"/>
        <w:spacing w:lineRule="auto" w:line="232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домашних условиях (самоизоляция) – по месту проживания (пребывания);</w:t>
      </w:r>
    </w:p>
    <w:p>
      <w:pPr>
        <w:pStyle w:val="Style21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обсерватора – при невозможности самоизоляции по месту проживания (пребывания). </w:t>
      </w:r>
    </w:p>
    <w:p>
      <w:pPr>
        <w:pStyle w:val="Normal"/>
        <w:spacing w:lineRule="auto" w:line="232"/>
        <w:ind w:firstLine="709"/>
        <w:jc w:val="both"/>
        <w:rPr>
          <w:sz w:val="20"/>
        </w:rPr>
      </w:pPr>
      <w:r>
        <w:rPr>
          <w:sz w:val="20"/>
        </w:rPr>
        <w:t xml:space="preserve">Несоблюдение режима самоизоляции (изоляции) создает угрозу распространения заболевания, представляющего опасность для окружающих, и может повлечь привлечение к ответственности, предусмотренной законодательством Российской Федерации. 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0 Федерального закона от 30 марта </w:t>
        <w:br/>
        <w:t xml:space="preserve">1999 года № 52-ФЗ «О санитарно-эпидемиологическом благополучии населения» </w:t>
      </w:r>
      <w:r>
        <w:rPr>
          <w:color w:val="333333"/>
          <w:sz w:val="20"/>
          <w:szCs w:val="20"/>
        </w:rPr>
        <w:t>уведомляем Вас о необходимости: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color w:val="333333"/>
          <w:sz w:val="20"/>
          <w:szCs w:val="20"/>
        </w:rPr>
        <w:t>1. Принять меры по самоизоляции в домашних условиях</w:t>
      </w:r>
      <w:r>
        <w:rPr>
          <w:sz w:val="20"/>
          <w:szCs w:val="20"/>
        </w:rPr>
        <w:t xml:space="preserve"> по месту проживания (пребывания) </w:t>
      </w:r>
      <w:r>
        <w:rPr>
          <w:color w:val="333333"/>
          <w:sz w:val="20"/>
          <w:szCs w:val="20"/>
        </w:rPr>
        <w:t>сроком на 14 календарных дней со дня прибытия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uto" w:line="232"/>
        <w:ind w:firstLine="709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2. При невозможности соблюдения режима самоизоляции в домашних условиях в месте проживания (пребывания) незамедлительно уведомлять Управление Роспотребнадзора по Саратовской области по телефону 20-18-58 для решения вопроса об изоляции в условиях обсерватора.</w:t>
      </w:r>
    </w:p>
    <w:p>
      <w:pPr>
        <w:pStyle w:val="Style21"/>
        <w:spacing w:lineRule="auto" w:line="232"/>
        <w:ind w:firstLine="709"/>
        <w:jc w:val="both"/>
        <w:rPr>
          <w:sz w:val="20"/>
          <w:szCs w:val="20"/>
        </w:rPr>
      </w:pPr>
      <w:r>
        <w:rPr>
          <w:color w:val="333333"/>
          <w:spacing w:val="-10"/>
          <w:sz w:val="20"/>
          <w:szCs w:val="20"/>
        </w:rPr>
        <w:t>3. В случае появления первых респираторных симптомов незамедлительно</w:t>
      </w:r>
      <w:r>
        <w:rPr>
          <w:color w:val="333333"/>
          <w:sz w:val="20"/>
          <w:szCs w:val="20"/>
        </w:rPr>
        <w:t xml:space="preserve"> обращаться за медицинской помощью на дому, без посещения медицинских организаций.</w:t>
      </w:r>
    </w:p>
    <w:p>
      <w:pPr>
        <w:pStyle w:val="Style21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32"/>
        <w:ind w:firstLine="709"/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center" w:pos="4820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Ф.И.О.) </w:t>
      </w:r>
    </w:p>
    <w:p>
      <w:pPr>
        <w:pStyle w:val="Style21"/>
        <w:tabs>
          <w:tab w:val="clear" w:pos="708"/>
          <w:tab w:val="center" w:pos="4820" w:leader="none"/>
        </w:tabs>
        <w:spacing w:lineRule="auto" w:line="232"/>
        <w:jc w:val="both"/>
        <w:rPr/>
      </w:pPr>
      <w:r>
        <w:rPr>
          <w:sz w:val="16"/>
          <w:szCs w:val="16"/>
        </w:rPr>
        <w:t>____________, 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center" w:pos="993" w:leader="none"/>
          <w:tab w:val="center" w:pos="5670" w:leader="none"/>
        </w:tabs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г.р.) </w:t>
        <w:tab/>
        <w:t>(документ, удостоверяющий личность)</w:t>
      </w:r>
    </w:p>
    <w:p>
      <w:pPr>
        <w:pStyle w:val="Style21"/>
        <w:spacing w:lineRule="auto" w:line="232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21"/>
        <w:spacing w:lineRule="auto" w:line="232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21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и фактического проживания)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м выражаю свое согласие на представление информации о моем местонахождении, а также на получение и представление необходимой информации посредством моего телефонного номера ______________________ у оператора связи _______________ на период </w:t>
        <w:br/>
        <w:t>с _________ по _________ 2020 года (срок – 14 суток) контролирующим органам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 w:val="16"/>
          <w:szCs w:val="16"/>
        </w:rPr>
        <w:t>Моим адресом местонахождения на период с _______ по ________ 2020 года является: _____________________________________________________________________________________________________________________________.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   __________________   _______________________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autoSpaceDE w:val="false"/>
        <w:jc w:val="both"/>
        <w:rPr/>
      </w:pPr>
      <w:r>
        <w:rPr>
          <w:sz w:val="16"/>
          <w:szCs w:val="16"/>
        </w:rPr>
        <w:tab/>
        <w:t>(дата)                                            (подпись)                                 (Ф.И.О.)»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333333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6:00Z</dcterms:created>
  <dc:creator>атто</dc:creator>
  <dc:description/>
  <dc:language>en-US</dc:language>
  <cp:lastModifiedBy>1</cp:lastModifiedBy>
  <cp:lastPrinted>2020-04-29T17:36:00Z</cp:lastPrinted>
  <dcterms:modified xsi:type="dcterms:W3CDTF">2020-04-29T13:55:00Z</dcterms:modified>
  <cp:revision>5</cp:revision>
  <dc:subject/>
  <dc:title/>
</cp:coreProperties>
</file>