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т 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 декабря  2021 года                          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2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нятии муниципальной программы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орьба с геморрагической лихорадкой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Кипецкого муниципальног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на 2022 год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овышения результативности бюджетных расходов и обеспечения эффективного использования бюджетных средств, основных направлений деятельности планирования, руководствуясь Федеральным законом № 131-ФЗ от 06.10.2003 года «Об общих принципах организации местного самоуправления в Российской Федерации», Уставом Кипецкого муниципального образования,  администрация Кипецкого муниципального образова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Борьба с геморрагической лихорадкой на территории Кипецкого муниципального образования на 2022 год» (приложение 1)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в установленных местах обнародования  и разместить  на официальном сайте в сети Интернет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ипецк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 Ю.В. Петр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№ 1 к постановлению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Кипецкого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3.12.2021 года № 5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муниципальной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Борьба с геморрагической лихорадкой на территори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 на 2022 год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3792"/>
        <w:gridCol w:w="5779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рьба с геморрагической лихорадкой на территории Кипецкого муниципального образования 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пецкого муниципального образов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ипецкого муниципального образов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санитарно-эпидемиологическое благополучие население Кипецкого муниципального образов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ничтожить мышевидных грызунов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окализовать вирус болезни путем сплошной дератизации в домовладениях и подворьях на территории населенных пунктов муниципального образо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тановить распространение ГЛПС;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твратить заболевание ГЛПС среди населения Кипецкого муниципального образования.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мероприятий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Кипецкого муниципального образования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20 000 рубл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white"/>
              </w:rPr>
              <w:t>Средства местного бюджета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 осуществляет администрация Кипецкого муниципального образования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Содержание проблемы и обоснование необходимост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е решения программными методами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важнейших направлений в работе органов местного самоуправления занимает борьба с геморрагической лихорадкой на территории Кипецкого муниципального образования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ереносчиком вируса ГЛПС являются мышевидные грызуны. Одним из основных мест их обитания являются скирды сена и соломы, сенажные ям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путем заражения вирусом ГЛПС является воздушно-пылевой. Когда человек соприкасается с инфицированными предметами внешней среды, чаще всего с сеном, соломой, опасная болезнь попадает в организм. На территории Кипецкого муниципального образования многие жители в своем личном подсобном хозяйстве имеют КРС, которым используют в рационе питания грубые корма, тем самым непосредственно контактируют с инфицированными предметами. Поэтому возникла необходимость решить эту проблему программным методом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ые задачи программ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программы является предотвращение заболевания ГЛПС среди населения, привлечения населения, предприятий и организаций всех форм собственности и общественных организаций к проведению сплошной дератизации территории сельского поселения для локализации вируса болезни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роки реализации программы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будет выполняться в 2022 году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еречень программных мероприятий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 включает в себя мероприятия, направленные на локализацию вируса заболевания, обеспечение санитарно-эпидемиологического благополучия населения и стабилизации ситуации по заболеваемости ГЛПС в сельском поселении (мероприятия прилагаются)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Источники финансирования программ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программы являются средства местного бюджета Кипецкого муниципального образования. Общий объем финансирования мероприятий программы составляет 20 </w:t>
      </w:r>
      <w:r>
        <w:rPr>
          <w:rFonts w:cs="Times New Roman" w:ascii="Times New Roman" w:hAnsi="Times New Roman"/>
          <w:sz w:val="28"/>
          <w:szCs w:val="28"/>
          <w:highlight w:val="white"/>
        </w:rPr>
        <w:t>000 (десять тысяч) рублей.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Оценка эффективности и социально-экономических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дствий реализации программы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 позволит обеспечить санитарно-эпидемиологическое благополучие населения сельского поселения и стабилизировать заболеваемость ГЛПС.</w:t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2 к постановлению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Кипецкого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3.12.2021 года № 52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орьбе с геморрагической лихорадкой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380"/>
        <w:gridCol w:w="3509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-142" w:hanging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дератизационные мероприятия на территории Кипецкого муниципального образовани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 000 рублей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ить ядоприманки для проведения дератизации в домовладениях и подворьях на территории населенных пунктов поселени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информирование граждан о необходимости борьбы с грызунами, опасности ГЛПС, правилами применения ядоприманки и меры предосторожности при подворных обходах, на сходах граждан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ям предприятий и организаций всех форм собственности совместно с администрацией принять меры к проведению сплошной дератизации посевов, лесополос, мест складирования сена и соломы, животноводческих помещений, складов, в том числе организовать барьерную дератизацию на границах полей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ировать свалки мусора и навести порядок на территории посел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ить работу по раннему выявлению больных ГЛПС и оказанию своевременной медицинской помощи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роведение первичных противоэпидемических мероприятий подворных обходов, в ходе которых осуществлять информационно-разъяснительную работу среди населения по вопросам профилактики ГЛПС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16:00Z</dcterms:created>
  <dc:creator>1</dc:creator>
  <dc:description/>
  <cp:keywords/>
  <dc:language>en-US</dc:language>
  <cp:lastModifiedBy>User</cp:lastModifiedBy>
  <cp:lastPrinted>2019-05-29T13:02:00Z</cp:lastPrinted>
  <dcterms:modified xsi:type="dcterms:W3CDTF">2021-12-23T12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