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7.06. 2014  года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№ 17 </w:t>
      </w:r>
      <w:r>
        <w:rPr>
          <w:sz w:val="28"/>
          <w:szCs w:val="28"/>
        </w:rPr>
        <w:t xml:space="preserve">                             с. Новосё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 «Охрана окружающей природ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ы  на территории Новосёл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15 №131-ФЗ от 06.10.2013г.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ую программу «Охрана окружающей среды Новосёловского муниципального образования на 2014 год»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еловского муниципального образования сети Интернет.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над  выполнением настоящего постановления оставляю за собой.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А.А.Постников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  <w:tab/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/>
      </w:pPr>
      <w:r>
        <w:rPr/>
        <w:t xml:space="preserve">                                                                                      </w:t>
      </w:r>
      <w:r>
        <w:rPr/>
        <w:t>Новосёловского муниципального образования</w:t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/>
      </w:pPr>
      <w:r>
        <w:rPr/>
        <w:tab/>
        <w:t>от 17.06.2014г. № 17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center"/>
        <w:rPr/>
      </w:pPr>
      <w:r>
        <w:rPr>
          <w:b/>
          <w:sz w:val="28"/>
          <w:szCs w:val="28"/>
        </w:rPr>
        <w:t>Паспорт муниципальной программы «Охрана окружающей природной среды на территории Новосёловского муниципального образования на 2014 год»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/>
            </w:pPr>
            <w:r>
              <w:rPr>
                <w:sz w:val="28"/>
                <w:szCs w:val="28"/>
              </w:rPr>
              <w:t>Муниципальная программа «Охрана окружающей  природной среды на территории Новосёловского МО  на 2014 год»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проекта программ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ёловского  муниципального образовани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 программ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ёловского  муниципального образовани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ждающее целевую программ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сёловского  муниципального образовани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 и задачи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стабилизация экологической безопасности в Новосёловском МО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Ликвидация стихийных свалок на территории Новосёловского МО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емов от ТБО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34 тыс. руб.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34т.р.;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щей  экологической картины Новосёловского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/>
      </w:pPr>
      <w:r>
        <w:rPr>
          <w:b/>
          <w:sz w:val="28"/>
          <w:szCs w:val="28"/>
        </w:rPr>
        <w:t>1. Введение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/>
      </w:pPr>
      <w:r>
        <w:rPr>
          <w:sz w:val="28"/>
          <w:szCs w:val="28"/>
        </w:rPr>
        <w:t>Районная целевая программа «Охрана окружающей природной среды  на территории Новосёловского муниципального образования на 2014 год» (далее Программа) разработана   в соответствии с Федеральным законом от 06.10. 2003 г. №131-ФЗ «Об общих принципах  организации  местного самоуправления в Российской  Федерации», ФЗ №7 «Об охране окружающей среды в РФ»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/>
      </w:pPr>
      <w:r>
        <w:rPr>
          <w:sz w:val="28"/>
          <w:szCs w:val="28"/>
        </w:rPr>
        <w:t>Реализация программы будет содействовать стабилизации и улучшению экологической обстановки на территории  Новосёловского МО  и обеспечение конституционных прав граждан на благоприятную окружающую природную среду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 её решения программными методами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/>
      </w:pPr>
      <w:r>
        <w:rPr>
          <w:sz w:val="28"/>
          <w:szCs w:val="28"/>
        </w:rPr>
        <w:t>Не смотря на то, что экологическая обстановка на территории Новосёловского МО в последние годы остаётся стабильной, экологические проблемы  имеются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  <w:t>Основная проблема   это  бессистемное, бесконтрольное захоронение в почву бытовых отходов, что приводит  не только к захламлению и отчуждению пахотных земель, но и к загрязнению окружающей среды. Отходы  накапливаются на несанкционированных свалках, в лесополосах, населенных пунктах, частично хранятся на территориях организаций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 Программы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  <w:t>Цель  Программы - обеспечение конституционных прав граждан на благоприятную окружающую среду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-Обеспечение безопасного хранения токсичных и бытовых отходов. 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 мероприятий  Программы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5"/>
        <w:gridCol w:w="4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оприятий (тыс. руб.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/>
            </w:pPr>
            <w:r>
              <w:rPr>
                <w:sz w:val="28"/>
                <w:szCs w:val="28"/>
              </w:rPr>
              <w:t>Ликвидация стихийных  свалок на территории райо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 берегов водоемов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Механизм  реализации   Программы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 муниципальных  контрактов (договоров)  заключенных с подрядчиками  в установленном порядке. 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  <w:t>Исполнитель программы – администрация Новосёловского 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и конечные результаты Программы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/>
      </w:pPr>
      <w:r>
        <w:rPr>
          <w:sz w:val="28"/>
          <w:szCs w:val="28"/>
        </w:rPr>
        <w:t>Реализация муниципальной программы «Охрана окружающей природной среды на территории Новосёловского муниципального образования на 2014 год» позволит улучшить экологическую обстановку на территории Новосёловского МО, создать более комфортные условия для проживания населения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характеризуется следующими конечными результатами: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/>
      </w:pPr>
      <w:r>
        <w:rPr>
          <w:sz w:val="28"/>
          <w:szCs w:val="28"/>
        </w:rPr>
        <w:t>-улучшение санитарного состояния населённых пунктов Новосёловского муниципального образования;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  <w:t>-повышение экологической культуры населения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1:00Z</dcterms:created>
  <dc:creator>Portable</dc:creator>
  <dc:description/>
  <cp:keywords/>
  <dc:language>en-US</dc:language>
  <cp:lastModifiedBy>USER</cp:lastModifiedBy>
  <cp:lastPrinted>2014-07-03T16:13:00Z</cp:lastPrinted>
  <dcterms:modified xsi:type="dcterms:W3CDTF">2014-07-03T13:15:00Z</dcterms:modified>
  <cp:revision>85</cp:revision>
  <dc:subject/>
  <dc:title/>
</cp:coreProperties>
</file>