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му лицу аппарата Губерна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аратовской области, ответствен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 работу по профилактике корруп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 и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.И.О. гражданина, адрес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егистрации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ОБРА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О ДАЧЕ СОГЛАСИЯ НА ЗАМЕЩЕНИЕ НА УСЛОВИЯХ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ДОЛЖНОСТИ В ОРГАНИЗАЦИИ И (ИЛИ) ВЫПОЛНЕНИЕ В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ОРГАНИЗАЦИИ РАБОТ (ОКАЗАНИЕ ДАННОЙ ОРГАНИЗАЦИИ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В ТЕЧЕНИЕ МЕСЯЦА СТОИМОСТЬЮ БОЛЕЕ СТА ТЫСЯЧ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НА УСЛОВИЯХ ГРАЖДАНСКО-ПРАВ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(ГРАЖДАНСКО-ПРАВОВЫХ ДОГОВОРОВ), ЕСЛИ ОТД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ФУНКЦИИ ГОСУДАРСТВЕННОГО УПРАВЛЕНИЯ ДАННОЙ ОРГАНИЗ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ВХОДИЛИ В ЕГО ДОЛЖНОСТНЫЕ (СЛУЖЕБНЫЕ) ОБЯЗА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ДО ИСТЕЧЕНИЯ ДВУХ ЛЕТ СО ДНЯ УВОЛЬНЕНИЯ С ГОСУДАРСТВЕН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адрес места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вший(ая) должности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ются замещаемые гражданином должности в течение последних двух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о дня увольнения с государственной служб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ольняюсь  (или  был(а)  уволен(а))  с  государственной гражданск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полагаю,  что  в  последующем я буду замещать на условиях труд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 должность в организации или выполнять в данной организации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словиях гражданско-правового договора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ются наименование, местонахождение коммерческой или некоммер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рганизации, характер ее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мои обязанности будут входить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 мною будет заключен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казывается вид договора - трудовой или гражданско-прав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лагаемый срок его действия, сумма оплаты за выполнение (оказание)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говору работ (услуг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замещении мною должности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ывается наименование должности государственной службы, замеща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ражданином в государственном орган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ои должностные (служебные) обязанности вход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указываются должностные (служебные) обяза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сполняемые гражданином во время замещения 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лжности государственной службы, функции по государствен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правлению в отношении коммерческой или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  соответствии  с  частью 1 статьи 12 Федерального закона от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 2008 года N 273-ФЗ "О противодействии коррупции" дать мне соглас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 замещение на условиях трудового договора должности (ук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ь) в организации (указывается наименование организации) ил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олнение в организации (оказание организации) услуг на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гражданско-правового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ю  о  принятом  решении  в соответствии с частью 1.1 статьи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от  25  декабря 2008 года N 273-ФЗ "О противодей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 прошу направить на мое имя по адресу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ется адрес фактического проживания гражданина для на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ешения по почте либо ук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й другой способ направления решения, а также необходимые реквизиты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такого способа направления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блюдению требований к служебному поведению государственных граждан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Саратовской области и урегулированию конфликтов интересов ап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бернатора  Саратовской  области  при  рассмотрении  настоящего  об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___ года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ата)                            (подпись, инициалы и фамил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2:00Z</dcterms:created>
  <dc:creator>Пользователь Windows</dc:creator>
  <dc:description/>
  <dc:language>en-US</dc:language>
  <cp:lastModifiedBy>Администрация</cp:lastModifiedBy>
  <dcterms:modified xsi:type="dcterms:W3CDTF">2019-07-12T05:32:00Z</dcterms:modified>
  <cp:revision>2</cp:revision>
  <dc:subject/>
  <dc:title/>
</cp:coreProperties>
</file>