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ПЕЦ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   30 октября  2017 года                              № 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11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оекте среднесрочного финансового плана Кипецкого муниципального образования Екатериновского  муниципального района    Саратовской области   на 2018-202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184.2 Бюджетного кодекса Российской Федера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1. Утвердить проект среднесрочного финансового плана Кипецкого муниципального образования Екатериновского муниципального района Саратовской области на 2018-2020 годы согласно приложениям 1,2 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/>
      </w:pPr>
      <w:r>
        <w:rPr/>
        <w:tab/>
        <w:t>2. Контроль  за исполнением настоящего распоряжения оставляю за соб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</w:t>
      </w:r>
      <w:r>
        <w:rPr>
          <w:b/>
        </w:rPr>
        <w:t>Глава администрации Кипецкого</w:t>
      </w:r>
    </w:p>
    <w:p>
      <w:pPr>
        <w:pStyle w:val="Normal"/>
        <w:ind w:left="225" w:hanging="0"/>
        <w:rPr/>
      </w:pPr>
      <w:r>
        <w:rPr>
          <w:b/>
        </w:rPr>
        <w:t xml:space="preserve">муниципального образования                                                 Ю.В. Петров                               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540"/>
        <w:gridCol w:w="1540"/>
        <w:gridCol w:w="1540"/>
        <w:gridCol w:w="920"/>
        <w:gridCol w:w="9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</w:t>
            </w:r>
            <w:r>
              <w:rPr>
                <w:color w:val="000000"/>
                <w:lang w:val="en-US"/>
              </w:rPr>
              <w:t>админ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пецкого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30.10.2017г.  №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</w:rPr>
              <w:t>Проек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Среднесрочного финансового пла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Кипецкого муниципа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на 2018-2020 го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Основные параметры 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Кипецкого муниципа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- всего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 с областного бюджета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с местного бюджета     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по первичному воинскому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– всего                      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цит (+), дефицит (-) 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ирования дефицита бюджета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80"/>
        <w:gridCol w:w="900"/>
        <w:gridCol w:w="1302"/>
        <w:gridCol w:w="1488"/>
        <w:gridCol w:w="1180"/>
        <w:gridCol w:w="1071"/>
        <w:gridCol w:w="1120"/>
        <w:gridCol w:w="1180"/>
      </w:tblGrid>
      <w:tr>
        <w:trPr>
          <w:trHeight w:val="315" w:hRule="atLeast"/>
        </w:trPr>
        <w:tc>
          <w:tcPr>
            <w:tcW w:w="106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аспоряжению администрации Кипецкого 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от  30.10.2017 г.  №23</w:t>
            </w:r>
          </w:p>
        </w:tc>
      </w:tr>
      <w:tr>
        <w:trPr>
          <w:trHeight w:val="315" w:hRule="atLeast"/>
        </w:trPr>
        <w:tc>
          <w:tcPr>
            <w:tcW w:w="106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рочного финансового плана на 2018- 2020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Кипецкого муниципального образова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9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а Кипец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й период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8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,1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1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Развитие сетей водоснаб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Благоустройство территории 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8,4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aidan</dc:creator>
  <dc:description/>
  <cp:keywords/>
  <dc:language>en-US</dc:language>
  <cp:lastModifiedBy>User</cp:lastModifiedBy>
  <cp:lastPrinted>2011-11-15T14:32:00Z</cp:lastPrinted>
  <dcterms:modified xsi:type="dcterms:W3CDTF">2017-11-09T07:07:00Z</dcterms:modified>
  <cp:revision>50</cp:revision>
  <dc:subject/>
  <dc:title>                                               Распоряжение</dc:title>
</cp:coreProperties>
</file>