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31.05.2013 года                              №15                   посёлок Прудов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остановление администрации Прудового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униципального образования от 26 июня 2012 год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6 « Об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 предоставления муниципальной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луги «Выдача выписок из похозяйственных и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овых книг, справок и иных документов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Прудового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»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главы 2.1, в соответствии  с ч.6  ст. 11.2 Федерального закона от 27.07.2010г № 210-ФЗ «Об организации предоставления государственных и муниципальных  услуг», Протеста прокуратуры Екатериновского района от 15.05.2013 года № 25-2013  о несоответствии нормам федерального законодательства на постановление администрации Прудового МО Екатериновского муниципального района № 16 от 26.06.2012 г. «Об утверждении административного регламента предоставления муниципальной услуги « Выдача выписок из похозяйственных книг, справок и иных документов  Прудового муниципального образования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дополнить постановление пунктом 4. «Опубликовать настоящее постановление на официальном сайте администрации Прудового муниципального образования Екатериновского муниципального района в информационно- телекоммуникационной сети Интернет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.11. Административного регламента изложить в следующей редакции: 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ённым полномочиями по рассмотрению жалоб, в течение  15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Пункт 5.11.( а)  изложить в следующей редакции: «Срок рассмотрения обращения в случае обжалования отказа органа, 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, который составляет 5 рабочих дней со дня ее регистрац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В.А.Абра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9:00Z</dcterms:created>
  <dc:creator>1</dc:creator>
  <dc:description/>
  <cp:keywords/>
  <dc:language>en-US</dc:language>
  <cp:lastModifiedBy>1</cp:lastModifiedBy>
  <cp:lastPrinted>2015-11-25T16:05:00Z</cp:lastPrinted>
  <dcterms:modified xsi:type="dcterms:W3CDTF">2015-11-25T13:06:00Z</dcterms:modified>
  <cp:revision>6</cp:revision>
  <dc:subject/>
  <dc:title/>
</cp:coreProperties>
</file>