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26085</wp:posOffset>
            </wp:positionV>
            <wp:extent cx="676275" cy="902335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sz w:val="26"/>
          <w:szCs w:val="26"/>
          <w:u w:val="single"/>
        </w:rPr>
        <w:t xml:space="preserve">от 24.04.2018г. № 203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   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Об утверждении Перечня приоритетных и социально - значимых рынков товаров, работ и услуг  для содействия развитию конкуренции на территории Екатериновского муниципального района и Плана мероприятий («дорожной карты») по содействию развитию конкуренции в Екатериновском муниципальном районе  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распоряжением губернатора Саратовской области  от 31 декабря 2015 года №1095-р « Об утверждении перечня мероприятий по содействию развитию конкуренции и по развитию конкурентной среды Саратовской области», Постановлением губернатора Саратовской области от 4 марта 2016 года № 56 № «Об утверждении плана мероприятий («дорожная карта») по содействию развитию конкуренции в Саратовской области на 2016-2018 годы», Соглашением о взаимодействии между Правительством Саратовской области и администрацией Екатериновского муниципального района о внедрении на территории Саратовской области Стандарта развития конкуренции в субъектах Российской Федерации, утвержденного Распоряжением Правительства РФ от 5 сентября 2015 года №1738-р,руководствуясь Уставом Екатериновского муниципального района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Утвердить прилагаемые:</w:t>
      </w:r>
    </w:p>
    <w:p>
      <w:pPr>
        <w:pStyle w:val="Normal"/>
        <w:jc w:val="both"/>
        <w:rPr/>
      </w:pPr>
      <w:r>
        <w:rPr/>
        <w:t>1.1. Перечень приоритетных и социально – значимых рынков для содействия развитию конкуренции на территории Екатериновского муниципального района, приложение №1.</w:t>
      </w:r>
    </w:p>
    <w:p>
      <w:pPr>
        <w:pStyle w:val="Normal"/>
        <w:jc w:val="both"/>
        <w:rPr/>
      </w:pPr>
      <w:r>
        <w:rPr/>
        <w:t>1.2. План мероприятий («дорожную карту») по содействию развитию конкуренции в Екатериновском муниципальном районе, приложение №2.</w:t>
      </w:r>
    </w:p>
    <w:p>
      <w:pPr>
        <w:pStyle w:val="Normal"/>
        <w:jc w:val="both"/>
        <w:rPr/>
      </w:pPr>
      <w:r>
        <w:rPr/>
        <w:t>2. Обнародовать настоящее постановление в установленных местах.</w:t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>
          <w:szCs w:val="28"/>
        </w:rPr>
        <w:t>3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Настоящее постановление разместить на официальном сайте администрации Екатериновского муниципального района.                                                                                        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.о. главы Екатериновского муниципального района         Л.Н. Барабуля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Екатериновского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</w:t>
      </w:r>
      <w:r>
        <w:rPr/>
        <w:t xml:space="preserve">от 24.04.2018 г. № 2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/>
        <w:t>Приоритетных и социально-значимых рынков для содействия развитию конкуренции на территории Екатеринов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ы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.</w:t>
            </w:r>
            <w:r>
              <w:rPr>
                <w:b/>
                <w:sz w:val="24"/>
                <w:szCs w:val="24"/>
              </w:rPr>
              <w:t>Приоритетные ры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уристически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ключения: распоряжение губернатора Саратовской области  от 31 декабря 2015 года № 1095-р « Об утверждении перечня мероприятий по содействию развитию конкуренции и по развитию конкурентной среды Саратовской области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 администрации Екатериновского 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униципальных закуп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закупка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.</w:t>
            </w:r>
            <w:r>
              <w:rPr>
                <w:b/>
                <w:sz w:val="24"/>
                <w:szCs w:val="24"/>
              </w:rPr>
              <w:t>Социально значимые ры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ключения: распоряжение губернатора Саратовской области  от 31 декабря 2015 года № 1095-р « Об утверждении перечня мероприятий по содействию развитию конкуренции и по развитию конкурентной среды Саратовской области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Екатериновского 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етского отдыха и оздоро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для включения: распоряжение №1095-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Екатериновского 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озничной торговл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инвестицион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Екатериновского муниципального район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24.04.2018 г. № 203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 мероприятий ("дорожная карта") по содействию развитию конкуренц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 Екатериновском муниципальном районе на 2018 год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559"/>
        <w:gridCol w:w="1701"/>
        <w:gridCol w:w="1417"/>
        <w:gridCol w:w="141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облемы, на решение которой направлено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ые показатели 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остижения показателей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содействию развитию конкуренции на социально значимых рынках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развития конкуренции на рынке услуг отдыха и оздоровления детей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 снижения охвата детей отдыхом и оздоро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вопроса реализации механизма частичной компенсации нормативной стоимости путевки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Е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еханизма компенсации нормативной стоимости путевки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trHeight w:val="368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услуг дошкольного образования</w:t>
            </w:r>
          </w:p>
        </w:tc>
      </w:tr>
      <w:tr>
        <w:trPr>
          <w:trHeight w:val="368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развития конкуренции на рынке услуг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и получения дополнительного образования детьми, находящимся на «домашнем обучении», которые по состоянию временно или постоянно не могут посещать обще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дополнительных общеразвивающих программ с использованием дистанцио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зования Е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етей с ограниченными возможностями здоровья , охваченных дополнительным образованием в 2017 году -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етей с ограниченными возможностями здоровья , охваченных дополнительным образованием в 201 8 году -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trHeight w:val="33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розничной торговли</w:t>
            </w:r>
          </w:p>
        </w:tc>
      </w:tr>
      <w:tr>
        <w:trPr>
          <w:trHeight w:val="33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развития конкуренции на рынке розничной торговл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 доля продаж на розничных рынках и ярмарках в структуре оборота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полнительных мест для продажи товаров на действующих ярмарочных площад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политики администрации ЕМР, комитет сельского хозяйства администрации ЕМР, главы администраций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рговых мест на действующих ярмарочных площадках  в 2017 году – 3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рговых мест на действующих ярмарочных площадках  в 2018 году – 4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полнительных ярмарочных площадок в период массового сбора сельхоз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ельского хозяйства, главы администраций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рмарочных площадок в период массового сбора сельскохозяйственной продукции – 1 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ая обеспеченность сельского населения магазинами шаговой до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магазинов шаговой доступности (магазинов у дома, расположенных во встроенно-пристроенных помещениях жилых домов), при условии соблюдения требова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санитарного законодательств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политики администрации ЕМР,  главы администраций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льских магазинов шаговой доступности (у дома) в 2017 году  – 15 магаз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льских магазинов шаговой доступности (у дома) – 18 магаз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упность современных услуг связи ,включая широкополосной доступ в информационно – телекоммуникационную сеть Интернет, в малочисленных населенных пунктах Екатер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строительства и размещения объектов связи в сельских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района, имеющего возможность пользоваться услугами проводного или мобильного широкополостного  доступа в информационно-телекоммуникационную сеть Интернета в 2017 году - 87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района, имеющего возможность пользоваться услугами проводного или мобильного широкополостного  доступа в информационно-телекоммуникационную сеть Интернета не менее 88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ероприятия  по содействию развитию конкуренции на приоритетных рынках 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туристически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ая узнаваемость туристского продукта на внутреннем и внешнем туристских рынка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уров с посещением объектов туристского показ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ственных отношений, молодежной политики, спорта и туризма администрации Екатериновского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действовало 6 туристических маршр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вых туристических маршрутов  с посещением уникальных культурно -  исторических и природных достопримечательност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муниципальных закупок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- обеспечение прозрачности и доступности закупок товаров, работ и услуг хозяйствующими субъектами , в том числе устранение случаев применения способа закупки « у единственного поставщика» ,а также применение конкурентных процедур закупок (конкурс, аукцион, );введение механизма оказания содействия участникам осуществления закупки по вопросам, связанным с получением электронной подписи, формированием заявок , а также правовым сопровождением при проведении конкурентных процедур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ый уровень доступности закупок, проводимых хозяйствующими субъектами и иными лицами, указанными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части 2 статьи 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"О закупках товаров, работ, услуг отдельными видами юридических лиц", для субъектов малого и среднего предпринимательства, в том числе недостаточный уровень проведения торгов (конкурсов и аукционов), участниками которых являются только субъекты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по исполнению требован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 закупках товаров, работ, услуг отдельными видами юридических лиц" и иных нормативных правовых актов, принятых во исполнение указанного закона, в части закупок у субъектов малого и среднего предпринимательства, в том числе по внесению заказчиками соответствующих изменений в положения о закупках. Контроль фактического исполнения заказчиками положений о закупках в части закупок у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распорядители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 закупках товаров, работ, услуг отдельными видами юридических лиц", за 2018 год - не менее 18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тельная часть закупок осуществляется по итогам несостоявшихся конкурентных процедур определения поставщиков (подрядчиков, исполнителей), основной причиной чего является наличие двух и менее заявок на участие в одной процеду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 подведомственными бюджетными и казенными учреждениями обучающих и информационных мероприятий, направленных на максимальное увеличение количества участников конкурентных процедур определения поставщиков (подрядчиков, исполн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распорядители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конкурентных процедур определения поставщиков (подрядчиков, исполнителей) при осуществлении закупок для обеспечения  муниципальных нужд в 2018 году - 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е несоответствие  антимонопольному законодательству  условий проведения конкурентных процедур закупок товаров, работ ,услуг для обеспечения муниципальных нужд в части предоставления необоснованных преимуществ хозяйствующим субъектам, в том числе государственным и муниципальным унитарным предприят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согласно которым хозяйствующие субъекты при допуске к участию в конкурентных процедурах  закупок товаров, работ ,услуг для обеспечения муниципальных нужд принимаю участие  в указанных закупках на равных условиях с иными хозяйствующими субъек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закуп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рганами местного самоуправления  анализа конкурентных процедур закупок, включая проведенных подведомственными бюджетными и казенными учреждениями , на предмет предоставления необоснованных преимуществ хозяйствующим субъектам, в том числе государственным и муниципальным унитарным предприятиям ,и передача соответствующей информации в Управление Федеральной антимонопольной службы по Саратовской области для принятия мер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сть информирования населения и субъектов предпринимательства по вопросам состояния конкурентной среды в районе и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и документов,  касающихся внедрения стандарта развития конкуренции в районе и области на официальном сайте администрации Екатерин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политики администрации Е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не менее 3 информаци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8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5118.3/" TargetMode="External"/><Relationship Id="rId4" Type="http://schemas.openxmlformats.org/officeDocument/2006/relationships/hyperlink" Target="garantf1://12088083.12/" TargetMode="External"/><Relationship Id="rId5" Type="http://schemas.openxmlformats.org/officeDocument/2006/relationships/hyperlink" Target="garantf1://12088083.0/" TargetMode="External"/><Relationship Id="rId6" Type="http://schemas.openxmlformats.org/officeDocument/2006/relationships/hyperlink" Target="garantf1://12088083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05:00Z</dcterms:created>
  <dc:creator>СА</dc:creator>
  <dc:description/>
  <cp:keywords/>
  <dc:language>en-US</dc:language>
  <cp:lastModifiedBy>Администрация</cp:lastModifiedBy>
  <cp:lastPrinted>2018-04-26T09:47:00Z</cp:lastPrinted>
  <dcterms:modified xsi:type="dcterms:W3CDTF">2018-04-28T05:11:00Z</dcterms:modified>
  <cp:revision>17</cp:revision>
  <dc:subject/>
  <dc:title>АДМИНИСТРАЦИЯ ОБЪЕДИНЁННОГО МУНИЦИПАЛЬНОГО ОБРАЗОВАНИЯ ЕКАТЕРИНОВСКОГО РАЙОНА</dc:title>
</cp:coreProperties>
</file>