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ТРЕТЬЕ ЗАСЕДАНИЕ СОВЕТА ДЕПУТАТОВ КИПЕЦ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05 декабря  2023  года                      № 22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о Кипцы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й о передаче контрольно-счетной 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 Екатериновского муниципального района Саратовской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 полномочий контрольно-счетного органа Кипецк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Саратовской области по осуществлению внешне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финансового контроля на 202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Кипецкого муниципального образования Совет депутатов Кипецкого муниципального образования 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едать на срок с 01.01.2024 года – 31.12.2024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Кипец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ayout"/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4 год  полномочий по решению вопросов местного значения,  указанных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писание соглашений поручить главе  администрации Кипецкого муниципального образования Екатериновского муниципального района Саратовской области  А.А. Петросяну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настоящее решение  в установленных местах обнародования  и разместить на официальном сайте Екатериновского муниципального  района в сети Интернет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О.А. Рузн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2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23770</wp:posOffset>
              </wp:positionH>
              <wp:positionV relativeFrom="paragraph">
                <wp:posOffset>29845</wp:posOffset>
              </wp:positionV>
              <wp:extent cx="34721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11.5pt;mso-wrap-distance-left:9.05pt;mso-wrap-distance-right:9.05pt;mso-wrap-distance-top:0pt;mso-wrap-distance-bottom:0pt;margin-top:2.35pt;mso-position-vertical-relative:text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0:00Z</dcterms:created>
  <dc:creator>Синькова</dc:creator>
  <dc:description/>
  <cp:keywords/>
  <dc:language>en-US</dc:language>
  <cp:lastModifiedBy>User</cp:lastModifiedBy>
  <cp:lastPrinted>2022-12-19T11:58:00Z</cp:lastPrinted>
  <dcterms:modified xsi:type="dcterms:W3CDTF">2023-12-08T10:34:00Z</dcterms:modified>
  <cp:revision>10</cp:revision>
  <dc:subject/>
  <dc:title/>
</cp:coreProperties>
</file>