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АРАТОВСКОЙ  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/>
          <w:b w:val="false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04.02.2021 г. № 4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Екатери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Екатериновского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района Саратовской области №  552 от 07.10.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«Обеспечение занятости несовершеннолет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раждан на территории Екатерин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униципального образования  на 2020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  основании Устава (основного Закона) Екатериновского муниципального района и Бюджетного кодекса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ПОСТАНОВЛЯ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. Внести изменения в постановление администрации Екатериновского муниципального района Саратовской области №  552 от 07.10.2019г  «Об утверждении муниципальной программы                            «Обеспечение занятости несовершеннолетних граждан на территории Екатериновского муниципального образования на 2020 год», изложив Приложение к постановлению администрации Екатериновского муниципального района Саратовской области в новой редакции, согласно Приложению  к настоящему постано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Настоящее постановление вступает в силу со дня его подписания и подлежит размещению на официальном сайте администрации Екатериновского муниципального района Сарат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Контроль за исполнением настоящего постановления возложить на заместителя главы, руководителя аппарата администрации Екатериновского муниципального района Л.В. Антош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Глава Екатери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муниципального района                                                                                           С.Б. Зяз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73" w:type="dxa"/>
        <w:jc w:val="left"/>
        <w:tblInd w:w="4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701"/>
        <w:gridCol w:w="5103"/>
      </w:tblGrid>
      <w:tr>
        <w:trPr/>
        <w:tc>
          <w:tcPr>
            <w:tcW w:w="396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</w:t>
            </w:r>
          </w:p>
        </w:tc>
      </w:tr>
      <w:tr>
        <w:trPr/>
        <w:tc>
          <w:tcPr>
            <w:tcW w:w="56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постановлению администрации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атериновского  района  Саратовской  област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 0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 № 48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/>
      </w:pPr>
      <w:r>
        <w:rPr>
          <w:sz w:val="40"/>
          <w:szCs w:val="40"/>
        </w:rPr>
        <w:t xml:space="preserve">МУНИЦИПАЛЬНАЯ   ПРОГРАММА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/>
      </w:pPr>
      <w:r>
        <w:rPr>
          <w:sz w:val="56"/>
          <w:szCs w:val="56"/>
        </w:rPr>
        <w:t xml:space="preserve">«Обеспечение занятости несовершеннолетних граждан на территории Екатериновского муниципального образования </w:t>
      </w:r>
    </w:p>
    <w:p>
      <w:pPr>
        <w:pStyle w:val="TextBody"/>
        <w:rPr/>
      </w:pPr>
      <w:r>
        <w:rPr>
          <w:sz w:val="56"/>
          <w:szCs w:val="56"/>
        </w:rPr>
        <w:t>на 2020 год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ПАСПОРТ программы </w:t>
      </w:r>
    </w:p>
    <w:p>
      <w:pPr>
        <w:pStyle w:val="TextBody"/>
        <w:rPr/>
      </w:pPr>
      <w:r>
        <w:rPr>
          <w:szCs w:val="28"/>
        </w:rPr>
        <w:t>«Обеспечение занятости несовершеннолетних граждан на территории Екатериновского муниципального образования  на 2020 год»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>
          <w:trHeight w:val="5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Style14"/>
                <w:rFonts w:cs="Times New Roman" w:ascii="Times New Roman" w:hAnsi="Times New Roman"/>
                <w:bCs/>
                <w:lang w:eastAsia="en-US"/>
              </w:rPr>
              <w:t>Наименование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нятости несовершеннолетних граждан на территории Екатериновского муниципального образования  на 2020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ание  для  разработк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pBdr>
                <w:left w:val="single" w:sz="4" w:space="0" w:color="000000"/>
              </w:pBdr>
              <w:autoSpaceDE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Федеральный закон Российской Федерации от 6 октября 2003г. N 131-Ф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" 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Style w:val="Style14"/>
                <w:rFonts w:cs="Times New Roman" w:ascii="Times New Roman" w:hAnsi="Times New Roman"/>
                <w:bCs/>
                <w:lang w:eastAsia="en-US"/>
              </w:rPr>
              <w:t>Заказчик программы</w:t>
            </w:r>
          </w:p>
          <w:p>
            <w:pPr>
              <w:pStyle w:val="Style15"/>
              <w:spacing w:lineRule="auto" w:line="276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Екатериновского муниципального </w:t>
            </w:r>
            <w:r>
              <w:rPr>
                <w:sz w:val="24"/>
                <w:szCs w:val="24"/>
                <w:lang w:eastAsia="en-US"/>
              </w:rPr>
              <w:t>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Style w:val="Style14"/>
                <w:rFonts w:cs="Times New Roman" w:ascii="Times New Roman" w:hAnsi="Times New Roman"/>
                <w:bCs/>
                <w:lang w:eastAsia="en-US"/>
              </w:rPr>
              <w:t>Разработчик программы</w:t>
            </w:r>
          </w:p>
          <w:p>
            <w:pPr>
              <w:pStyle w:val="Style15"/>
              <w:spacing w:lineRule="auto" w:line="276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lang w:eastAsia="en-US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общественных отношений, молодежной политики, спорта и туризма администрации  Екатериновского муниципальн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Style w:val="Style14"/>
                <w:rFonts w:cs="Times New Roman" w:ascii="Times New Roman" w:hAnsi="Times New Roman"/>
                <w:bCs/>
                <w:lang w:eastAsia="en-US"/>
              </w:rPr>
              <w:t>Исполнители программы</w:t>
            </w:r>
          </w:p>
          <w:p>
            <w:pPr>
              <w:pStyle w:val="Style15"/>
              <w:spacing w:lineRule="auto" w:line="276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lang w:eastAsia="en-US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 образования администрации Екатериновского муниципального  района,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ударственное  казенное  учреждение «Центр  занятости   населения  Екатериновского  района»  (по  согласованию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Style w:val="Style14"/>
                <w:rFonts w:cs="Times New Roman" w:ascii="Times New Roman" w:hAnsi="Times New Roman"/>
                <w:bCs/>
                <w:lang w:eastAsia="en-US"/>
              </w:rPr>
              <w:t>Цели и задачи  программы</w:t>
            </w:r>
          </w:p>
          <w:p>
            <w:pPr>
              <w:pStyle w:val="Style15"/>
              <w:spacing w:lineRule="auto" w:line="276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lang w:eastAsia="en-US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Цель</w:t>
            </w:r>
            <w:r>
              <w:rPr>
                <w:sz w:val="24"/>
                <w:szCs w:val="24"/>
                <w:lang w:eastAsia="en-US"/>
              </w:rPr>
              <w:t>: Создание  комплексной  системы  временного  трудоустройства  и   дополнительной  социальной   поддержки  несовершеннолетних  граждан в  возрасте  от 14 до 18  лет.</w:t>
            </w:r>
          </w:p>
          <w:p>
            <w:pPr>
              <w:pStyle w:val="TextBody"/>
              <w:ind w:left="56" w:hanging="0"/>
              <w:jc w:val="both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 xml:space="preserve">Задачи: </w:t>
            </w:r>
          </w:p>
          <w:p>
            <w:pPr>
              <w:pStyle w:val="TextBody"/>
              <w:ind w:left="56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организация  рабочих  мест  для   временного  трудоустройства   несовершеннолетних  в  возрасте  от  14 до  18  лет;</w:t>
            </w:r>
          </w:p>
          <w:p>
            <w:pPr>
              <w:pStyle w:val="TextBody"/>
              <w:ind w:left="56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оказание   помощи  несовершеннолетним  в  подготовке к  адекватному  поведению   на  современном   рынке  труда,  к  восприятию    требований,   предъявляемых  работодателями  к  работникам  в  условиях   производства;</w:t>
            </w:r>
          </w:p>
          <w:p>
            <w:pPr>
              <w:pStyle w:val="TextBody"/>
              <w:ind w:left="56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создание  условий  для   реализации   несовершеннолетними   гражданами  их  конституционного  права  на  труд;</w:t>
            </w:r>
          </w:p>
          <w:p>
            <w:pPr>
              <w:pStyle w:val="TextBody"/>
              <w:ind w:left="56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получение несовершеннолетними   первоначальных   профессиональных  навыков;</w:t>
            </w:r>
          </w:p>
          <w:p>
            <w:pPr>
              <w:pStyle w:val="TextBody"/>
              <w:ind w:left="56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создание  возможности   адаптироваться  в  трудовом  коллективе,   научиться  нести  ответственность  за  выполняемую  работу;</w:t>
            </w:r>
          </w:p>
          <w:p>
            <w:pPr>
              <w:pStyle w:val="TextBody"/>
              <w:ind w:left="56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обеспечение  занятости    несовершеннолетних,   находящихся  в  социально  опасном  положении;</w:t>
            </w:r>
          </w:p>
          <w:p>
            <w:pPr>
              <w:pStyle w:val="TextBody"/>
              <w:ind w:left="56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профилактика  негативных   явлений в  подростковой  среде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Style14"/>
                <w:rFonts w:cs="Times New Roman" w:ascii="Times New Roman" w:hAnsi="Times New Roman"/>
                <w:bCs/>
                <w:lang w:eastAsia="en-US"/>
              </w:rPr>
              <w:t>Основные  целевые  индикато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 несовершеннолетних,  трудоустроенных  в  свободное  от  учебы  время,  от  общей  численности   несовершеннолетних  в  возрасте  от  14  до  18  ле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Style w:val="Style14"/>
                <w:rFonts w:cs="Times New Roman" w:ascii="Times New Roman" w:hAnsi="Times New Roman"/>
                <w:bCs/>
                <w:lang w:eastAsia="en-US"/>
              </w:rPr>
              <w:t>Сроки  и  этапы  реализаци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Style w:val="Style14"/>
                <w:rFonts w:cs="Times New Roman" w:ascii="Times New Roman" w:hAnsi="Times New Roman"/>
                <w:bCs/>
                <w:lang w:eastAsia="en-US"/>
              </w:rPr>
              <w:t>Объемы  и  источники финансирования 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грамма  реализуется за счет средств бюджета Екатериновского муниципального образования. Объем бюджетных ассигнований  программы   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 –</w:t>
            </w: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,0 тыс. рублей;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Style w:val="Style14"/>
                <w:rFonts w:cs="Times New Roman" w:ascii="Times New Roman" w:hAnsi="Times New Roman"/>
                <w:bCs/>
                <w:lang w:eastAsia="en-US"/>
              </w:rPr>
              <w:t>Организация управления программой и контроль над ходом ее реал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 исполнения программных мероприятий осуществляет администрация Екатериновского муниципального района Контроль целевого и эффективного использования бюджетных средств местного бюджета осуществляет Финансовое управление администрации Екатериновского муниципального  район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Style w:val="Style14"/>
                <w:rFonts w:cs="Times New Roman" w:ascii="Times New Roman" w:hAnsi="Times New Roman"/>
                <w:bCs/>
                <w:lang w:eastAsia="en-US"/>
              </w:rPr>
              <w:t>Основные  ожидаемые  конечные результа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трудоустройство  не  менее  100  несовершеннолетних в  возрасте  от 14 до  18 лет;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снижение  уровня  подростковой  преступности  и  правонарушений  среди   несовершеннолетних</w:t>
            </w:r>
          </w:p>
        </w:tc>
      </w:tr>
    </w:tbl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Характеристика программы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дним  из  приоритетных  направлений  молодежной  политики  является  решение  проблемы  занятости   несовершеннолетних   граждан в  возрасте от 14  до 18  лет  и  их  социальная  адаптация  к  современным   условиям  рынка   труда. </w:t>
      </w:r>
    </w:p>
    <w:p>
      <w:pPr>
        <w:pStyle w:val="TextBody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ализация  программы  способствует  формированию  у  данной  категории  граждан   не  только  первичных трудовых навыков, но и навыков  поведения  на  рынке труда.  Организация   временного  трудоустройства  несовершеннолетних  граждан  в  период   летних  каникул  и  в  свободное  от  учебы  время  является  эффективной  формой   приобщения  подростков  к  труду,  адаптации  к  трудовой   деятельности.   Временная  работа  позволяет   подросткам  получать   первые   профессиональные  навыки  еще  со    школьной  скамьи  и  тем  самым   решает  актуальную  социальную   задачу   по  включению  их в  экономические  процессы Екатериновского района.</w:t>
      </w:r>
    </w:p>
    <w:p>
      <w:pPr>
        <w:pStyle w:val="TextBody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влекая  несовершеннолетних  к  временным   работам,   реально   проводится   профилактика   правонарушений  среди  данной   категории  граждан,  так  как   подростки,   занятые  трудом  не  пополняют   ряды правонарушителей,  а знакомятся с  конкретным  рынком  труда.</w:t>
      </w:r>
    </w:p>
    <w:p>
      <w:pPr>
        <w:pStyle w:val="TextBody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аким  образом,  формирование  эффективной  системы  по  организации  временного   трудоустройства   несовершеннолетних  граждан   будет  способствовать  повышению  качества   помощи   подросткам  в  сложных  социально-экономических  условиях   настоящего  времени.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Цели и задачи программы, сроки и этапы реализации, целевые индикаторы и показатели результативности</w:t>
      </w:r>
    </w:p>
    <w:p>
      <w:pPr>
        <w:pStyle w:val="TextBody"/>
        <w:ind w:firstLine="623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Цель</w:t>
      </w:r>
      <w:r>
        <w:rPr>
          <w:sz w:val="24"/>
          <w:szCs w:val="24"/>
        </w:rPr>
        <w:t>: Создание  комплексной  системы  временного  трудоустройства  и   дополнительной  социальной   поддержки  несовершеннолетних  граждан в  возрасте  от 14 до 18  лет.</w:t>
      </w:r>
    </w:p>
    <w:p>
      <w:pPr>
        <w:pStyle w:val="TextBody"/>
        <w:ind w:left="56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Задачи: </w:t>
      </w:r>
    </w:p>
    <w:p>
      <w:pPr>
        <w:pStyle w:val="TextBody"/>
        <w:ind w:left="56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оказание   помощи несовершеннолетним  в  подготовке к  адекватному  поведению   на  современном   рынке  труда,  к  восприятию    требований,   предъявляемых  работодателями  к  работникам  в  условиях   производства;</w:t>
      </w:r>
    </w:p>
    <w:p>
      <w:pPr>
        <w:pStyle w:val="TextBody"/>
        <w:ind w:left="56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создание  условий  для   реализации   несовершеннолетними   гражданами  их  конституционного  права  на  труд;</w:t>
      </w:r>
    </w:p>
    <w:p>
      <w:pPr>
        <w:pStyle w:val="TextBody"/>
        <w:ind w:left="56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получение несовершеннолетними   первоначальных   профессиональных  навыков;</w:t>
      </w:r>
    </w:p>
    <w:p>
      <w:pPr>
        <w:pStyle w:val="TextBody"/>
        <w:ind w:left="56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создание  возможности   адаптироваться  в  трудовом  коллективе,   научиться  нести  ответственность  за  выполняемую  работу;</w:t>
      </w:r>
    </w:p>
    <w:p>
      <w:pPr>
        <w:pStyle w:val="TextBody"/>
        <w:ind w:left="56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организация  рабочих  мест  для   временного  трудоустройства   несовершеннолетних  в  возрасте  от  14 до  18  лет;</w:t>
      </w:r>
    </w:p>
    <w:p>
      <w:pPr>
        <w:pStyle w:val="TextBody"/>
        <w:ind w:left="56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обеспечение  занятости    несовершеннолетних,   находящихся  в  социально-  опасном  полож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илактика  негативных   явлений в  подростковой  сред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 реализации  программы 2020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целевых показателей программы изложен в приложении </w:t>
        <w:br/>
        <w:t>№ 1 к муниципальной програм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мероприятия по реализации  программы</w:t>
      </w:r>
    </w:p>
    <w:p>
      <w:pPr>
        <w:pStyle w:val="ConsPlusNormal1"/>
        <w:numPr>
          <w:ilvl w:val="0"/>
          <w:numId w:val="0"/>
        </w:numPr>
        <w:ind w:left="1854" w:hanging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программы с указанием наименования мероприятия, исполнителей мероприятия, сроков их исполнения, источников финансирования и показателей результатов мероприятия по годам приводится в приложении № 2 к муниципальной программе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урсное обеспечение реализации программы</w:t>
      </w:r>
    </w:p>
    <w:p>
      <w:pPr>
        <w:pStyle w:val="TextBody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грамма реализуется за счет средств бюджета Екатериновского муниципального образования. </w:t>
      </w:r>
    </w:p>
    <w:p>
      <w:pPr>
        <w:pStyle w:val="Normal"/>
        <w:shd w:fill="FFFFFF" w:val="clear"/>
        <w:spacing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щий объем финансирования программы (средства бюджета </w:t>
      </w:r>
      <w:r>
        <w:rPr>
          <w:rFonts w:cs="Times New Roman" w:ascii="Times New Roman" w:hAnsi="Times New Roman"/>
          <w:sz w:val="24"/>
          <w:szCs w:val="24"/>
        </w:rPr>
        <w:t>Екатериновск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муниципального образования) – 0,0 тыс.руб.</w:t>
      </w:r>
    </w:p>
    <w:p>
      <w:pPr>
        <w:pStyle w:val="TextBody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Механизм реализации программы и  контроль  за  ходом ее реализации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еханизм реализации   программы  определяется  ее  районным  статусом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сполнители   программы: 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eastAsia="en-US"/>
        </w:rPr>
        <w:t xml:space="preserve"> Администрации Екатериновского муниципального  района</w:t>
      </w:r>
      <w:r>
        <w:rPr>
          <w:sz w:val="24"/>
          <w:szCs w:val="24"/>
        </w:rPr>
        <w:t>;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Государственное  казенное  учреждение «Центр  занятости   населения  Екатериновского  района»;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МУП «Благоустройство»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сполнители  участвуют  в подготовке  и реализации  мероприятий  программы, разрабатывают  проекты нормативно-правовых  актов, необходимых  для их реализации. 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онтроль исполнения программных мероприятий осуществляет </w:t>
      </w:r>
      <w:r>
        <w:rPr>
          <w:sz w:val="24"/>
          <w:szCs w:val="24"/>
          <w:lang w:eastAsia="en-US"/>
        </w:rPr>
        <w:t>администрация Екатериновского муниципального  района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708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Контроль целевого и эффективного использования бюджетных средств местного бюджета осуществляет Финансовое управление </w:t>
      </w:r>
      <w:r>
        <w:rPr>
          <w:sz w:val="24"/>
          <w:szCs w:val="24"/>
          <w:lang w:eastAsia="en-US"/>
        </w:rPr>
        <w:t>администрации Екатериновского муниципального  района.</w:t>
      </w:r>
    </w:p>
    <w:p>
      <w:pPr>
        <w:pStyle w:val="TextBody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extBody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2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эффективности реализации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>Оценка эффективности реализации программы осуществляется путем сравнения плановых и фактических значений целевых показателей по формула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Х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= --------     или    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 = -------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 -  отношение  фактического    значения    целевого    показателя к  плановому   (если  увеличение фактического значения целевого показателя приводит  к  улучшению  показателей  Программы),  или  отношение планового значения целевого показателя к фактическому (если увеличение  фактического значения целевого показателя приводит к ухудшению показателей Программы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   - плановое значение целевого показател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</w:t>
      </w:r>
      <w:r>
        <w:rPr>
          <w:rFonts w:cs="Times New Roman" w:ascii="Times New Roman" w:hAnsi="Times New Roman"/>
          <w:sz w:val="24"/>
          <w:szCs w:val="24"/>
        </w:rPr>
        <w:t xml:space="preserve">    - фактическое значение целевого показа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целевому показателю присваивается весовой коэффициент, отражающий важность и значимость показ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овые коэффициенты устанавливаются ответственными исполнителями и/или соисполнителями Программы в процессе разработки и утверждения Программы и указываются в соответствии с перечнем целевых показателе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весовыми коэффициентами целевых показателей и на основе сравнения их плановых и фактических значений рассчитывается оценка степени достижения целевых показателей Программы по следующей форму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SUM (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x 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=1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- оценка степени достижения целевых показателей Программ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  - количество целевых показате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- весовой коэффициент j-го целевого показа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весовых коэффициентов по всем  целевым  показателям должна  быть равна 1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UM 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= 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j=1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вых показателей рассчитывается ежегодно и служит основой для оценки уполномоченным органом эффективности реализации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275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 программе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/>
              <w:t>«Обеспечение занятости несовершеннолетних граждан</w:t>
            </w:r>
            <w:r>
              <w:rPr>
                <w:bCs/>
              </w:rPr>
              <w:t xml:space="preserve">  </w:t>
            </w:r>
            <w:r>
              <w:rPr/>
              <w:t xml:space="preserve"> на территории Екатериновского муниципального образования на 2020 год»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постановлению администрации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атериновского  района  Саратовской  област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                     2014г. №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целевых показателей муниципальной  программы «Обеспечение  занятости  несовершеннолетних граждан  на территории Екатериновского муниципального образования на 2020 го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6197"/>
        <w:gridCol w:w="1417"/>
        <w:gridCol w:w="1843"/>
      </w:tblGrid>
      <w:tr>
        <w:trPr>
          <w:trHeight w:val="198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ых показателей</w:t>
            </w:r>
          </w:p>
        </w:tc>
      </w:tr>
      <w:tr>
        <w:trPr>
          <w:trHeight w:val="198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>
          <w:trHeight w:val="19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совершеннолетних,  трудоустроенных  в  летнее время на территории р.п. Екатериновка,  от  общей  численности   несовершеннолетних  в  возрасте  от  14  до  18 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6"/>
      <w:lang w:val="ru-RU" w:bidi="ar-SA"/>
    </w:rPr>
  </w:style>
  <w:style w:type="character" w:styleId="Style13">
    <w:name w:val="Основной текст Знак"/>
    <w:basedOn w:val="Style12"/>
    <w:qFormat/>
    <w:rPr>
      <w:i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42:00Z</dcterms:created>
  <dc:creator>Юрист</dc:creator>
  <dc:description/>
  <cp:keywords/>
  <dc:language>en-US</dc:language>
  <cp:lastModifiedBy>Администрация</cp:lastModifiedBy>
  <cp:lastPrinted>2016-01-26T09:47:00Z</cp:lastPrinted>
  <dcterms:modified xsi:type="dcterms:W3CDTF">2021-03-10T06:53:00Z</dcterms:modified>
  <cp:revision>15</cp:revision>
  <dc:subject/>
  <dc:title/>
</cp:coreProperties>
</file>