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решению Совета депутатов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19.</w:t>
            </w: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2021 г. №</w:t>
            </w: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46"/>
        <w:gridCol w:w="4359"/>
        <w:gridCol w:w="565"/>
        <w:gridCol w:w="172"/>
        <w:gridCol w:w="537"/>
        <w:gridCol w:w="251"/>
        <w:gridCol w:w="458"/>
        <w:gridCol w:w="1264"/>
        <w:gridCol w:w="437"/>
        <w:gridCol w:w="306"/>
        <w:gridCol w:w="428"/>
        <w:gridCol w:w="967"/>
        <w:gridCol w:w="11"/>
      </w:tblGrid>
      <w:tr>
        <w:trPr>
          <w:trHeight w:val="780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расходов Екатериновского муниципального образования на 2022 год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7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67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3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61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61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61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88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88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88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3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66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66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66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П " Обеспечение занятости несовершеннолетних граждан на территории Екатериновского муниципального образования на 2022 год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временных рабочих мест для несовершеннолетних в возрасте от 14 до 18 л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Создание временных рабочих мест для несовершеннолетних в возрасте от 14 до 18 л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 Оказание услуг по перевозке населения Екатериновского муниципального образования для социально-значимой услуги банно-прачечного комплекса на 2021-2023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Транспортные услуг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001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Транспортные услуг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П "Обеспечение безопасности жизнедеятельности населения Екатериновского муниципального образования на 2022-2024 год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236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Защита населения и территорий от ЧС природного и техногенного характера-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(ПВР) эвакуируемого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1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1236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Защита населения и территорий от ЧС природного и техногенного характера-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(ПВР) эвакуируемого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троительство и обслуживание пирса для забора воды из открытого водоема Екатериновского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2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строительство и обслуживание пирса для забора воды из открытого водоема Екатериновского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Установка и обслуживание пожарных гидрантов на водопроводной сети,на территории Екатериновского М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3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Установка и обслуживание пожарных гидрантов на водопроводной се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3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Противопожарная пропаганда через средства массовой информации и информирование населения о принятых решениях по обеспечению пожарной безопасност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4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 Противопожарная пропаганда через средства массовой информации и информирование населения о принятых решениях по обеспечению пожарной безопасност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4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нащение объектов муниципальной собственности Екатериновского МО первичными средствами тушения пожаров и противопожарным инвентарем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5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Оснащение объектов муниципальной собственности Екатериновского МО первичными средствами тушения пожаров и противопожарным инвентарем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5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5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5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032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обучения неработающего населения и учащихся в области безопасности жизнедеятельности-создание материальной базы учебно-консультативных пунктов на базе МБОУ СОШ №1 и МБОУ СОШ №2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6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 "Организация обучения неработающего населения и учащихся в области безопасности жизнедеятельности-создание материальной базы учебно-консультативных пунктов на базе МБОУ СОШ №1 и МБОУ СОШ №2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6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безопасности людей на водных объектах, в том числе организация мест массового отдыха населения у воды и приобретение знаков и информационных табличе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7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Обеспечение безопасности людей на водных объектах, в том числе организация мест массового отдыха населения у воды и приобретение знаков и информационных табличе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7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7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7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 Организация временного трудоустройства безработных граждан,особо нуждающихся в социальной защите в Екатериновском муниципальном образовании на 2021-2023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П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Трудоустройству безработных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П001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Трудоустройству безработных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П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П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П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П"Профилактика экстремизма,гармонизации межнациональных отношений в Екатериновском муниципальном образовании на 2022 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Ш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иобретение наградного материала,памятных знаков,приуроченных к значимым да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Ш001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иобретение наградного материала,памятных знаков,приуроченных к значимым дата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Ш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ведение культурного мероприятия "Венок Дружбы"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Ш002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оведение культурного мероприятия "Венок Дружбы"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Ш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ведение культурно-массовых и спортивно-массовых мероприятий, направленных на профилактику межнациональных конфликтов на территории р.п.Екатеринов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Ш003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828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оведение культурно-массовых и спортивно-массовых мероприятий, направленных на профилактику межнациональных конфликтов на территории р.п.Екатеринов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Ш003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003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003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П " Инвентаризация и учет объектов муниципального нежилого фонда муниципальных образований Екатериновского муниципального района на 2022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Я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Техническая инвентаризация объектов нежилового фон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Я001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"Техническая инвентаризация объектов нежилого фон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"Проведение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Я002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"Проведение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Я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П " Профилактика правонарушений и усиление борьбы с преступностью на территории Екатериновского муниципального образования на 2022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Ю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атериальное стимулирование и организация работы местной общественной организации Екатериновская "Добровольная дружи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Ю001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Материальное стимулирование и организация работы местной общественной организации Екатериновская "Добровольная дружи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Ю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Ю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Ю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5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828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20-2022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монт автомобильных доро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Ремонт автомобильных доро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</w:tr>
      <w:tr>
        <w:trPr>
          <w:trHeight w:val="828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 Обеспечение земельных участков,предоставляемых гражданам ,имеющих трех и более детей,инженерной инфраструктурой на территории р.п.Екатериновка на 2021-2023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Строительство инженерной инфраструк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002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 Строительство инженерной инфраструк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П "Формирование земельных участков,расположенных на территории Екатериновского муниципального образования Екатериновского муниципального района на 2022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Щ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ведение кадастровых работ для учета изменений земельных участк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Щ001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по проведению кадастровых работ для учета изменений земельных участ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Щ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032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ведение кадастровых работ и государственного кадастрового учета земельных участков для проведения торгов (конкурсов,аукционов) по продаже земельных участков, продаже права на заключение договоров аренды земельных участк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Щ002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по проведению кадастровых работ и государственного кадастрового учета земельных участков для проведения торгов (конкурсов,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Щ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ведение кадастровых работ и государственного кадастрового учета земельных участков для индивидуального жилищного строительства,дачного строительства,ведения садоводства или огородничества гражданами,имеющими трех и более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Щ003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1032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по проведению кадастровых работ и государственного кадастрового учета земельных участков для индивидуального жилищного строительства,дачного строительства,ведения садоводства или огородничества гражданами,имеющими трех и боле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Щ003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003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003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99,9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828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5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828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500033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33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33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Проведение ремонта муниципальных квартир муниципального жилищного фонда Екатериновского муниципального образования на 2021-2023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ведение ремон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оведение ремон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,1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беспечение безопасности дорожного движения на территории Екатериновского муниципального образования на 2021-2023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дорожного движ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001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Организация дорожного движ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"Формирование комфортной городской среды на территории муниципального образования на 2018-2024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D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(программы) в целях выполнения задач федерального проекта"Формирование комфотрной городско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D0F2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е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D0F25555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D0F25555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D0F25555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Комплексное благоустройство территории  муниципальных образований на 2021-2023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Б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1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Б001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1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Б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1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1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1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Б002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Б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Б004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Б004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4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4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Б009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Отлов и содержание безнадзорных животны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Б009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9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9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Развитие системы водоснабжения на территории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Г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Г001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Г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П "Обеспечение экологической безопасности на территории  Екатериновского муниципального образования  на 2021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Л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иобретение зеленых насажд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Л002Н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иобретение зеленых насажд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Л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культивация несанкционированных свало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Л004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" Рекультивация несанкционированных свало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Л004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004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004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"Приобретение баннеров на экологическую тем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 0 05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иобретение баннеров на экологическую тем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 0 05 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005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005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Энергосбережение и повышение энергетической эффективности на территории Екатериновского муниципального образования на 2021-2023 г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Ч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Ч001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Ч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Устройство СИП с монтажом счетчика электрической энергии и установка светодиодных светильников уличного освещ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Ч005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Устройство СИП с монтажом счетчика электрической энергии и установка светодиодных светильников уличного освещ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Ч005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005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005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иобретение ламп ДРЛ,ДР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Ч006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 мероприятия "Приобретение ламп ДРЛ,ДР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Ч006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006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006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Замена светильников уличного освещения на светодиодны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7 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 "Замена светильников уличного освещения на светодиодны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7 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007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007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П " Реализация молодежной политики на территории  муниципальных образованиях на 2022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Ж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и проведение районных досуговых мероприятий для молодежи и подростк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Ж001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Организация и проведение районных досуговых мероприятий для молодежи и подростк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Ж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Участие молодежи в областных, Всероссийских и региональных культурных, спортивных и творческих мероприят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Ж002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Участие молодежи в областных, Всероссийских и региональных культурных, спортивных и творческих мероприят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Ж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П "Парад культуры. Екатериновка  2022-2024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Концертное обслуживание творческих коллектив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001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Концертное обслуживание творческих коллектив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е по празднованию и проведению профессиональных и календарных праздник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002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Мероприятие по празднованию и проведению профессиональных и календарных праздник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е по профилактики правонаруш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003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Мероприятие по профилактики правонаруш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003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3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3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е экологической направленности, благоустройство парковой зон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004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Мероприятие экологической направленности, благоустройство парковой зон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004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4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4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и муниципальным служащи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0002001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2001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2001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П "Развитие физкультуры и спорта в муниципальных образованиях на 2022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001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1032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ведение комплексных спортивно- массовых мероприятий, Первенств, Турниров по видам спорта, а также реализация комплекса "ГТО" на территории муниципального образования для всех возрастных категорий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002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1032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оведение комплексных спортивно- массовых мероприятий, Первенств, Турниров по видам спорта, а также реализация комплекса "ГТО" на территории муниципального образования для всех возрастных категорий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Участие в областных, Всероссийских, межрайонных спортивных мероприят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0030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 Участие в областных, Всероссийских, межрайонных спортивных мероприят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003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032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3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3Н00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79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3:00Z</dcterms:created>
  <dc:creator>Chukareva</dc:creator>
  <dc:description/>
  <cp:keywords/>
  <dc:language>en-US</dc:language>
  <cp:lastModifiedBy>User</cp:lastModifiedBy>
  <cp:lastPrinted>2021-11-19T09:20:00Z</cp:lastPrinted>
  <dcterms:modified xsi:type="dcterms:W3CDTF">2021-11-19T05:20:00Z</dcterms:modified>
  <cp:revision>20</cp:revision>
  <dc:subject/>
  <dc:title/>
</cp:coreProperties>
</file>