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Е ЗАСЕДАНИЕ СОВЕТА ДЕПУТАТОВ КИПЕЦКОГО МУНИЦИПАЛЬНОГО ОБРАЗОВАНИЯ ПЯТОГО СОЗЫВ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27 сентября 2023 года                    № 1                                                                           с. Кипц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рекращении и признании полномочий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а и депутатов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Устава Кипецкого муниципального образования Екатериновского  муниципального района Саратовской области 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вязи с истечением срока исполнения полномочий Совета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путатов Совета депутатов Кипецкого муниципального образования Екатериновского муниципального района Саратовской област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твертого созыва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ет депутатов  Кипецкого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Екатериновского муниципального района  Саратовской области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рекратить полномочия Совета депутато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пецкого муниципального образования Екатериновского  муниципального района Саратовской области и депутатов Совета депутатов</w:t>
      </w:r>
      <w:r>
        <w:rPr>
          <w:rFonts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Кипецкого муниципального образования Екатериновского муниципального района Саратовской области четвертого созыва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27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Признать полномочия Совета депутатов Кипецкого муниципального образования Екатериновского  муниципального района Саратовской области и депутатов Совета депутато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пецкого муниципального образования Екатериновского  муниципального района Саратовской области пятог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ыва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формированного в правомочном составе и приступить к исполнению полномочий с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нтября 2023 года вновь избранных следующих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путатов:</w:t>
      </w:r>
    </w:p>
    <w:p>
      <w:pPr>
        <w:pStyle w:val="Normal"/>
        <w:spacing w:lineRule="auto" w:line="240" w:before="0" w:after="0"/>
        <w:ind w:left="-142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уфриева Татьяна Никола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28"/>
          <w:szCs w:val="28"/>
        </w:rPr>
        <w:t>2. Ефремова Ольга Анатоль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Жаркова Елена Александр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икитов Данила Александр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ерепелкина Татьяна Анатоль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икун Татьяна Никола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Рузняева Ольга Анатоль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Сизова Людмила Никола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Тикунова Наталия Иван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Чукарева Мар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 xml:space="preserve">           </w:t>
        <w:tab/>
        <w:t>Т.Н. Пику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9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99"/>
    <w:qFormat/>
    <w:locked/>
    <w:rsid w:val="002d7a1f"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d7a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Normal"/>
    <w:link w:val="Style14"/>
    <w:uiPriority w:val="99"/>
    <w:qFormat/>
    <w:rsid w:val="002d7a1f"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5:00Z</dcterms:created>
  <dc:creator>4545</dc:creator>
  <dc:description/>
  <dc:language>en-US</dc:language>
  <cp:lastModifiedBy>Пользователь Windows</cp:lastModifiedBy>
  <dcterms:modified xsi:type="dcterms:W3CDTF">2023-09-26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