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десятое заседание Совета депутатов                                                                         Альшанского муниципального образования                                                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OLE_LINK1"/>
      <w:r>
        <w:rPr>
          <w:b/>
          <w:sz w:val="28"/>
          <w:szCs w:val="28"/>
        </w:rPr>
        <w:t xml:space="preserve">от  29 декабря  2017 года                         № 70-134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6 декабря 2016 года № 54-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образования  на 2017 год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6 декабря 2016 года № 54-107  «О бюджете  Альшанского  муниципального образования на 2017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306,0   тыс. рублей; из них налоговые и неналоговые  1969,1  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2306,2  тыс. рубле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0,2 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Приложение 1 к решению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</w:t>
      </w:r>
      <w:r>
        <w:rPr/>
        <w:t>«</w:t>
      </w:r>
    </w:p>
    <w:tbl>
      <w:tblPr>
        <w:tblW w:w="98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17"/>
        <w:gridCol w:w="14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</w:t>
      </w:r>
      <w:r>
        <w:rPr/>
        <w:t>«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50"/>
        <w:gridCol w:w="845"/>
        <w:gridCol w:w="1457"/>
        <w:gridCol w:w="1145"/>
        <w:gridCol w:w="1231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   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,5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14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8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>
          <w:trHeight w:val="1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1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 кредиторской прошлых лет, за задолженности исключением 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ab/>
              <w:t>6,4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>6,4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</w:t>
      </w:r>
      <w:r>
        <w:rPr/>
        <w:t>«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992"/>
        <w:gridCol w:w="1559"/>
        <w:gridCol w:w="993"/>
        <w:gridCol w:w="992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1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8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10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8</w:t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4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 кредиторской прошлых лет, за задолженности исключением 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6,4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6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5.  Приложение 7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ьшанского муниципального образова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«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276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sz w:val="28"/>
          <w:szCs w:val="28"/>
        </w:rPr>
        <w:t>1.6.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17 год в сумме 214,2 тыс. рублей.</w:t>
      </w:r>
    </w:p>
    <w:p>
      <w:pPr>
        <w:pStyle w:val="Normal"/>
        <w:rPr/>
      </w:pPr>
      <w:r>
        <w:rPr>
          <w:sz w:val="28"/>
          <w:szCs w:val="28"/>
        </w:rPr>
        <w:t>1.7 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Альшанского   муниципального образования  на 2017 год в размере  984,6 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5:00Z</dcterms:created>
  <dc:creator>я</dc:creator>
  <dc:description/>
  <cp:keywords/>
  <dc:language>en-US</dc:language>
  <cp:lastModifiedBy>Администрация</cp:lastModifiedBy>
  <cp:lastPrinted>2014-06-18T10:36:00Z</cp:lastPrinted>
  <dcterms:modified xsi:type="dcterms:W3CDTF">2018-02-27T09:42:00Z</dcterms:modified>
  <cp:revision>19</cp:revision>
  <dc:subject/>
  <dc:title>Совет депутатов Бакурского муниципального образования</dc:title>
</cp:coreProperties>
</file>