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УДОВОГО МУНИЦИПАЛЬНОГО ОБРАЗОВАН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02.02.2016 г № 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ёлок Прудов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утверждении схемы размещения</w:t>
      </w:r>
    </w:p>
    <w:p>
      <w:pPr>
        <w:pStyle w:val="Normal"/>
        <w:jc w:val="both"/>
        <w:rPr/>
      </w:pPr>
      <w:r>
        <w:rPr>
          <w:b/>
          <w:szCs w:val="28"/>
        </w:rPr>
        <w:t>объектов нестационарной торговли 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рритории Прудов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 Екатерин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на 2016 – 2020 годы.</w:t>
      </w:r>
    </w:p>
    <w:p>
      <w:pPr>
        <w:pStyle w:val="2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2839», Уставом Прудового муниципального образования  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" w:name="sub_2"/>
      <w:r>
        <w:rPr>
          <w:szCs w:val="28"/>
        </w:rPr>
        <w:t xml:space="preserve">1.  </w:t>
      </w:r>
      <w:bookmarkStart w:id="2" w:name="sub_6"/>
      <w:bookmarkEnd w:id="1"/>
      <w:r>
        <w:rPr>
          <w:szCs w:val="28"/>
        </w:rPr>
        <w:t>Утвердить схему размещения объектов нестационарной торговли на территории Прудового муниципального образования  Екатериновского муниципального района 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bookmarkEnd w:id="2"/>
      <w:r>
        <w:rPr>
          <w:szCs w:val="28"/>
        </w:rPr>
        <w:t>2. Рекомендовать руководителям предприятий розничной торговли и предпринимателям,  осуществляющим продажу непродовольственных и продовольственных товаров, учитывать при размещении объектов нестационарной торговли утвержденные схемы.</w:t>
      </w:r>
    </w:p>
    <w:p>
      <w:pPr>
        <w:pStyle w:val="Normal"/>
        <w:jc w:val="both"/>
        <w:rPr/>
      </w:pPr>
      <w:r>
        <w:rPr>
          <w:szCs w:val="28"/>
        </w:rPr>
        <w:t xml:space="preserve">3. Постановление администрации  Прудового муниципального образования  Екатериновского муниципального района  от 27.12.2011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 «Об определении места нестационарной торговли для размещения палаток, киосков, аптечных пунктов, автолавок и автомагазинов на территории  Прудового муниципального образования Екатериновского муниципального района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5. Обнародовать настоящее постановление на информационном стенде в здании администрации Прудов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6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администрации Прудов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:                                                В.А.Абрам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right="5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right="5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Екатериновского муниципального района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от 02.02.2016 г.№ 0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Прудового муниципального образования   Екатериновского муниципального района  Саратовской области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715"/>
        <w:gridCol w:w="1558"/>
        <w:gridCol w:w="1673"/>
        <w:gridCol w:w="2114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змер площади места размещения НТО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удов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рудовой, площадка в 5м от магазина «Петушок» парка Отдыха,                          ул. Пионерская №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обувные 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рудовой, площадка в 7м от магазина «Петушок» парка Отдыха,                                 ул. Пионерская №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рудовой, площадка в 10м от магазина «Петушок» парка Отдыха,                                         ул. Пионерская №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рудовой, площадка в 10м от магазина «Петушок» парка Отдыха,                                     ул. Пионерская №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, кондитерск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ереезд, в 7м от  магазина ИП «Судариков» по                       ул. Молодежная №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трикотаж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ереезд, в 7м от магазина ИП «Судариков» по                ул. Молодежная №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СА</dc:creator>
  <dc:description/>
  <cp:keywords/>
  <dc:language>en-US</dc:language>
  <cp:lastModifiedBy>1</cp:lastModifiedBy>
  <cp:lastPrinted>2016-02-11T15:58:00Z</cp:lastPrinted>
  <dcterms:modified xsi:type="dcterms:W3CDTF">2016-02-11T12:58:00Z</dcterms:modified>
  <cp:revision>27</cp:revision>
  <dc:subject/>
  <dc:title>АДМИНИСТРАЦИЯ ОБЪЕДИНЁННОГО МУНИЦИПАЛЬНОГО ОБРАЗОВАНИЯ ЕКАТЕРИНОВСКОГО РАЙОНА</dc:title>
</cp:coreProperties>
</file>